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ة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قضية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جمهور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المدعي</w:t>
      </w:r>
      <w:r>
        <w:rPr>
          <w:rFonts w:cs="Traditional Arabic" w:ascii="Arial Narrow" w:hAnsi="Arial Narrow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وجمهور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بوبيا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ومملك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كازاليا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وكومونويل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دينغوث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ودول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إيفريم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ومملك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فينب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المدع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rFonts w:cs="Traditional Arabic" w:ascii="Arial Narrow" w:hAnsi="Arial Narrow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ديم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لاف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عل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تقديم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مشتر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lang w:bidi="ar-IQ"/>
        </w:rPr>
        <w:t>15</w:t>
      </w:r>
      <w:r>
        <w:rPr>
          <w:rFonts w:cs="Traditional Arabic" w:ascii="Arial Narrow" w:hAnsi="Arial Narrow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أيل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lang w:bidi="ar-IQ"/>
        </w:rPr>
        <w:t>2006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/>
          <w:b/>
          <w:b/>
          <w:bCs/>
          <w:sz w:val="32"/>
          <w:szCs w:val="32"/>
          <w:lang w:bidi="ar-IQ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تبليغ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مشتر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موج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دائر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التسجي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المحكمة</w:t>
      </w:r>
      <w:r>
        <w:rPr>
          <w:rFonts w:cs="Traditional Arabic" w:ascii="Arial Narrow" w:hAnsi="Arial Narrow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اها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5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ل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6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يابة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هو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(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ع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)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جمهو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وبي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مل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زالي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كومونويل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ينغوث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يفري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مل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نب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(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ع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)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ستناد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حك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40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(</w:t>
      </w:r>
      <w:r>
        <w:rPr>
          <w:rFonts w:cs="Traditional Arabic" w:ascii="Arial Narrow" w:hAnsi="Arial Narrow"/>
          <w:sz w:val="32"/>
          <w:szCs w:val="32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)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ساس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شرف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نق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يك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سخ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ص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ض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ي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سليم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لاف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ع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مدع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موق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يكاغو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لا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ينو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لا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مريك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ل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6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cs="Traditional Arabic"/>
                <w:sz w:val="32"/>
                <w:szCs w:val="32"/>
                <w:lang w:bidi="ar-IQ"/>
              </w:rPr>
            </w:pP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سفير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جمهوري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آداريا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لدى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مملك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أراضي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منخفض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cs="Traditional Arabic"/>
                <w:sz w:val="32"/>
                <w:szCs w:val="32"/>
                <w:lang w:bidi="ar-IQ"/>
              </w:rPr>
            </w:pP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سفير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جمهوري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بوبيا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لدى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مملك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أراضي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منخفضة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cs="Traditional Arabic"/>
                <w:sz w:val="32"/>
                <w:szCs w:val="32"/>
                <w:lang w:bidi="ar-IQ"/>
              </w:rPr>
            </w:pP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سفير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مملك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كازاليا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لدى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مملك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أراضي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منخفض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cs="Traditional Arabic"/>
                <w:sz w:val="32"/>
                <w:szCs w:val="32"/>
                <w:lang w:bidi="ar-IQ"/>
              </w:rPr>
            </w:pP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سفير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كومونويلث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دينغوث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لدى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مملك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أراضي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منخفضة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cs="Traditional Arabic"/>
                <w:sz w:val="32"/>
                <w:szCs w:val="32"/>
                <w:lang w:bidi="ar-IQ"/>
              </w:rPr>
            </w:pP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سفير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دول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إيفريم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لدى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مملك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أراضي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منخفض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cs="Traditional Arabic"/>
                <w:sz w:val="32"/>
                <w:szCs w:val="32"/>
                <w:lang w:bidi="ar-IQ"/>
              </w:rPr>
            </w:pP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سفير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مملك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فينبار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لدى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مملك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أراضي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منخفض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قضية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تسليم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محكم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جمهور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آداريا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وجمهور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بوبيا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ومملك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كازاليا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وكومونويل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دينغوث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ودول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إيفريم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ومملك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فينب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الخلاف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بين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والمتعلق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بالإتح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i/>
          <w:i/>
          <w:iCs/>
          <w:sz w:val="32"/>
          <w:szCs w:val="32"/>
          <w:lang w:bidi="ar-IQ"/>
        </w:rPr>
      </w:pPr>
      <w:r>
        <w:rPr>
          <w:rFonts w:ascii="Arial Narrow" w:hAnsi="Arial Narrow" w:cs="Traditional Arabic"/>
          <w:i/>
          <w:i/>
          <w:iCs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32"/>
          <w:sz w:val="32"/>
          <w:szCs w:val="32"/>
          <w:rtl w:val="true"/>
          <w:lang w:bidi="ar-IQ"/>
        </w:rPr>
        <w:t>آداريا،</w:t>
      </w:r>
      <w:r>
        <w:rPr>
          <w:rFonts w:ascii="Arial Narrow" w:hAnsi="Arial Narrow" w:eastAsia="Arial Narrow" w:cs="Arial Narrow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32"/>
          <w:sz w:val="32"/>
          <w:szCs w:val="32"/>
          <w:rtl w:val="true"/>
          <w:lang w:bidi="ar-IQ"/>
        </w:rPr>
        <w:t>وبوبيا،</w:t>
      </w:r>
      <w:r>
        <w:rPr>
          <w:rFonts w:ascii="Arial Narrow" w:hAnsi="Arial Narrow" w:eastAsia="Arial Narrow" w:cs="Arial Narrow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32"/>
          <w:sz w:val="32"/>
          <w:szCs w:val="32"/>
          <w:rtl w:val="true"/>
          <w:lang w:bidi="ar-IQ"/>
        </w:rPr>
        <w:t>وكازاليا،</w:t>
      </w:r>
      <w:r>
        <w:rPr>
          <w:rFonts w:ascii="Arial Narrow" w:hAnsi="Arial Narrow" w:eastAsia="Arial Narrow" w:cs="Arial Narrow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32"/>
          <w:sz w:val="32"/>
          <w:szCs w:val="32"/>
          <w:rtl w:val="true"/>
          <w:lang w:bidi="ar-IQ"/>
        </w:rPr>
        <w:t>ودينغوث،</w:t>
      </w:r>
      <w:r>
        <w:rPr>
          <w:rFonts w:ascii="Arial Narrow" w:hAnsi="Arial Narrow" w:eastAsia="Arial Narrow" w:cs="Arial Narrow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32"/>
          <w:sz w:val="32"/>
          <w:szCs w:val="32"/>
          <w:rtl w:val="true"/>
          <w:lang w:bidi="ar-IQ"/>
        </w:rPr>
        <w:t>وإيفريم،</w:t>
      </w:r>
      <w:r>
        <w:rPr>
          <w:rFonts w:ascii="Arial Narrow" w:hAnsi="Arial Narrow" w:eastAsia="Arial Narrow" w:cs="Arial Narrow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32"/>
          <w:sz w:val="32"/>
          <w:szCs w:val="32"/>
          <w:rtl w:val="true"/>
          <w:lang w:bidi="ar-IQ"/>
        </w:rPr>
        <w:t>وفينبار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i/>
          <w:i/>
          <w:iCs/>
          <w:sz w:val="32"/>
          <w:szCs w:val="32"/>
          <w:lang w:bidi="ar-IQ"/>
        </w:rPr>
      </w:pPr>
      <w:r>
        <w:rPr>
          <w:rFonts w:cs="Traditional Arabic" w:ascii="Arial Narrow" w:hAnsi="Arial Narrow"/>
          <w:i/>
          <w:i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 Narrow" w:hAnsi="Arial Narrow" w:cs="Traditional Arabic"/>
          <w:i/>
          <w:i/>
          <w:iCs/>
          <w:sz w:val="32"/>
          <w:sz w:val="32"/>
          <w:szCs w:val="32"/>
          <w:rtl w:val="true"/>
          <w:lang w:bidi="ar-IQ"/>
        </w:rPr>
        <w:t>إذ</w:t>
      </w:r>
      <w:r>
        <w:rPr>
          <w:rFonts w:ascii="Arial Narrow" w:hAnsi="Arial Narrow" w:eastAsia="Arial Narrow" w:cs="Arial Narrow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32"/>
          <w:sz w:val="32"/>
          <w:szCs w:val="32"/>
          <w:rtl w:val="true"/>
          <w:lang w:bidi="ar-IQ"/>
        </w:rPr>
        <w:t>تدرك</w:t>
      </w:r>
      <w:r>
        <w:rPr>
          <w:rFonts w:ascii="Arial Narrow" w:hAnsi="Arial Narrow" w:eastAsia="Arial Narrow" w:cs="Arial Narrow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لاف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ناشئ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ضا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خرى؛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i/>
          <w:i/>
          <w:iCs/>
          <w:sz w:val="32"/>
          <w:sz w:val="32"/>
          <w:szCs w:val="32"/>
          <w:rtl w:val="true"/>
          <w:lang w:bidi="ar-IQ"/>
        </w:rPr>
        <w:t>وإذ</w:t>
      </w:r>
      <w:r>
        <w:rPr>
          <w:rFonts w:ascii="Arial Narrow" w:hAnsi="Arial Narrow" w:eastAsia="Arial Narrow" w:cs="Arial Narrow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32"/>
          <w:sz w:val="32"/>
          <w:szCs w:val="32"/>
          <w:rtl w:val="true"/>
          <w:lang w:bidi="ar-IQ"/>
        </w:rPr>
        <w:t>تعتر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طر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ص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تمك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سو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لافات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فاوض؛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i/>
          <w:i/>
          <w:iCs/>
          <w:sz w:val="32"/>
          <w:sz w:val="32"/>
          <w:szCs w:val="32"/>
          <w:rtl w:val="true"/>
          <w:lang w:bidi="ar-IQ"/>
        </w:rPr>
        <w:t>وإذ</w:t>
      </w:r>
      <w:r>
        <w:rPr>
          <w:rFonts w:ascii="Arial Narrow" w:hAnsi="Arial Narrow" w:eastAsia="Arial Narrow" w:cs="Arial Narrow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32"/>
          <w:sz w:val="32"/>
          <w:szCs w:val="32"/>
          <w:rtl w:val="true"/>
          <w:lang w:bidi="ar-IQ"/>
        </w:rPr>
        <w:t>ترغ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ضا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سليم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ة؛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i/>
          <w:i/>
          <w:iCs/>
          <w:sz w:val="32"/>
          <w:sz w:val="32"/>
          <w:szCs w:val="32"/>
          <w:rtl w:val="true"/>
          <w:lang w:bidi="ar-IQ"/>
        </w:rPr>
        <w:t>لذا</w:t>
      </w:r>
      <w:r>
        <w:rPr>
          <w:rFonts w:ascii="Arial Narrow" w:hAnsi="Arial Narrow" w:eastAsia="Arial Narrow" w:cs="Arial Narrow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طر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وصل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ف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ض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ascii="Arial Narrow" w:hAnsi="Arial Narrow"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b/>
          <w:bCs/>
          <w:i/>
          <w:iCs/>
          <w:sz w:val="32"/>
          <w:szCs w:val="32"/>
          <w:lang w:bidi="ar-IQ"/>
        </w:rPr>
        <w:t>1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Traditional Arabic" w:ascii="Arial Narrow" w:hAnsi="Arial Narrow"/>
          <w:b/>
          <w:bCs/>
          <w:i/>
          <w:i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طر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سلي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سائ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تضم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ض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(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ضافة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يضاح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ت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)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ق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م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40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(</w:t>
      </w:r>
      <w:r>
        <w:rPr>
          <w:rFonts w:cs="Traditional Arabic" w:ascii="Arial Narrow" w:hAnsi="Arial Narrow"/>
          <w:sz w:val="32"/>
          <w:szCs w:val="32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)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ساس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محكم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ascii="Arial Narrow" w:hAnsi="Arial Narrow"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b/>
          <w:bCs/>
          <w:i/>
          <w:iCs/>
          <w:sz w:val="32"/>
          <w:szCs w:val="32"/>
          <w:lang w:bidi="ar-IQ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طالبة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تخ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رار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ض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ستناد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وا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بادئ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ا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اه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ب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تطبيق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طال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حد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واق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انون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ضم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قو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واجب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طراف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نشأ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كم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صد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سائ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تضم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ض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ascii="Arial Narrow" w:hAnsi="Arial Narrow"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b/>
          <w:bCs/>
          <w:i/>
          <w:iCs/>
          <w:sz w:val="32"/>
          <w:szCs w:val="32"/>
          <w:lang w:bidi="ar-IQ"/>
        </w:rPr>
        <w:t>3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Traditional Arabic" w:ascii="Arial Narrow" w:hAnsi="Arial Narrow"/>
          <w:b/>
          <w:bCs/>
          <w:i/>
          <w:i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نظي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سائ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جرائ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قوا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حك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وا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سم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مساب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لي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يسو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محاك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شبيه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ع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7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طا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طر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صد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مر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جو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تض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راف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كتو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ذك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قد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طر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بتاريخ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عد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حد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ج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سم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مساب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لي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يسو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محاك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شبيه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ع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7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ascii="Arial Narrow" w:hAnsi="Arial Narrow"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b/>
          <w:bCs/>
          <w:i/>
          <w:iCs/>
          <w:sz w:val="32"/>
          <w:szCs w:val="32"/>
          <w:lang w:bidi="ar-IQ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Traditional Arabic" w:ascii="Arial Narrow" w:hAnsi="Arial Narrow"/>
          <w:b/>
          <w:bCs/>
          <w:i/>
          <w:i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طر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ك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صد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هائ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ُلزِ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سي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نفي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أكمل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بحس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دخ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طر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نط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ك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فاوض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نفيذه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بناء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د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وقعين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ذ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فوض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توقيع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خ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توق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ض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قدم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ُت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يكاغو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لا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ينو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لا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مريك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ل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6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ثلاث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سخ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لغ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نكليز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/>
                <w:sz w:val="32"/>
                <w:szCs w:val="32"/>
                <w:lang w:bidi="ar-IQ"/>
              </w:rPr>
            </w:pP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سفير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جمهوري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آداريا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لدى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مملك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أراضي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منخفض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/>
                <w:sz w:val="32"/>
                <w:szCs w:val="32"/>
                <w:lang w:bidi="ar-IQ"/>
              </w:rPr>
            </w:pP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سفير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جمهوري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بوبيا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لدى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مملك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أراضي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منخفضة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/>
                <w:sz w:val="32"/>
                <w:szCs w:val="32"/>
                <w:lang w:bidi="ar-IQ"/>
              </w:rPr>
            </w:pP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سفير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مملك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كازاليا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لدى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مملك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أراضي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منخفض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/>
                <w:sz w:val="32"/>
                <w:szCs w:val="32"/>
                <w:lang w:bidi="ar-IQ"/>
              </w:rPr>
            </w:pP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سفير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كومونويلث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دينغوث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لدى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مملك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أراضي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منخفضة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/>
                <w:sz w:val="32"/>
                <w:szCs w:val="32"/>
                <w:lang w:bidi="ar-IQ"/>
              </w:rPr>
            </w:pP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سفير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دول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إيفريم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لدى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مملك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أراضي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منخفض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/>
                <w:sz w:val="32"/>
                <w:szCs w:val="32"/>
                <w:lang w:bidi="ar-IQ"/>
              </w:rPr>
            </w:pP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سفير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مملك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فينبار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لدى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مملك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أراضي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Traditional Arabic"/>
                <w:sz w:val="32"/>
                <w:sz w:val="32"/>
                <w:szCs w:val="32"/>
                <w:rtl w:val="true"/>
                <w:lang w:bidi="ar-IQ"/>
              </w:rPr>
              <w:t>المنخفض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eastAsia="Arial Narrow" w:cs="Arial Narrow" w:ascii="Arial Narrow" w:hAnsi="Arial Narrow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  <w:lang w:bidi="ar-IQ"/>
        </w:rPr>
        <w:t>**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قضية</w:t>
      </w:r>
      <w:r>
        <w:rPr>
          <w:rFonts w:cs="Traditional Arabic" w:ascii="Arial Narrow" w:hAnsi="Arial Narrow"/>
          <w:b/>
          <w:bCs/>
          <w:sz w:val="32"/>
          <w:szCs w:val="32"/>
          <w:rtl w:val="true"/>
          <w:lang w:bidi="ar-IQ"/>
        </w:rPr>
        <w:t>**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/>
          <w:b/>
          <w:b/>
          <w:bCs/>
          <w:sz w:val="32"/>
          <w:szCs w:val="32"/>
          <w:lang w:bidi="ar-IQ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جمهور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ض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جمهور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بوبيا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ومملك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كازاليا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وكومونويل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دينغوث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ودول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إيفريم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ومملك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فينبار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يتعل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بالإتح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  <w:lang w:bidi="ar-IQ"/>
        </w:rPr>
        <w:t>الروتياني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ّ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هوريةَ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(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ع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ضيةِ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)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ام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ك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يمقراط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رلمان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غ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قتصادِ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را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عتم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ليدي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زارعِ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اصةِ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صغير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ِطاع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صناعي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ر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نم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ظه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نواتِ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خيرةِ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قي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ِدّ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شار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ئيس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ملو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دول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بلغ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عد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ك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ا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40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ليون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وم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ليون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وم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ف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عيش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في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غرب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لاد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لدي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غ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ورو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ثقا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ختلف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متلك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ون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في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ا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زول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ُحك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سلو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يات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تمسّ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ر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نصوص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ينيةِ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قليديةِ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قاوم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د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غي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جتماع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ُشار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ياةِ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قتصاديةِ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ائدةِ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عم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في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ريب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نتا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صنو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نـز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زرا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رو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نحص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اقات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قتصاد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عا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ارج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ريب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ب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نت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يدو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فلكلو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صنو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نت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زراع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فائض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كتش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ل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ستح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في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ستمر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يات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قليد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ط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حصل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و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ساع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كوميـ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ل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975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إقـر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عـ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مايـ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في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 Narrow" w:hAnsi="Arial Narrow"/>
          <w:sz w:val="32"/>
          <w:szCs w:val="32"/>
        </w:rPr>
        <w:t>The Sophian Protection Acts" (SPA)</w:t>
      </w:r>
      <w:r>
        <w:rPr>
          <w:rFonts w:cs="Arial" w:ascii="Arial Narrow" w:hAnsi="Arial Narrow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</w:rPr>
        <w:t xml:space="preserve"> .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قدم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ما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في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SPA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عاناتٍ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ا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ناف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سك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فيين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ضم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عان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ا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باش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ُدف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صغي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مملو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فراد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ضافة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ص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ب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كهرب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زو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ِ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سس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هو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وبي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مل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زالي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كومونويل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ينغوث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يفري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مل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نب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(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ع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ض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)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م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تجاور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تقد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قتصادياً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يمقراط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تعد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راق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عدّ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هو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وب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حي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د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شت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964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ج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ب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ز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عا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قتصاد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عزي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ح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ياس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نه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وبي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كازالي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دينغوث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يفري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ينب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إنش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 Narrow" w:hAnsi="Arial Narrow"/>
          <w:sz w:val="32"/>
          <w:szCs w:val="32"/>
        </w:rPr>
        <w:t>Rotian Union (RU)</w:t>
      </w:r>
      <w:r>
        <w:rPr>
          <w:rFonts w:cs="Arial" w:ascii="Arial Narrow" w:hAnsi="Arial Narrow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هّد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اه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ش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 Narrow" w:hAnsi="Arial Narrow"/>
          <w:sz w:val="32"/>
          <w:szCs w:val="32"/>
          <w:rtl w:val="true"/>
        </w:rPr>
        <w:t>(</w:t>
      </w:r>
      <w:r>
        <w:rPr>
          <w:rFonts w:cs="Arial" w:ascii="Arial Narrow" w:hAnsi="Arial Narrow"/>
          <w:sz w:val="32"/>
          <w:szCs w:val="32"/>
        </w:rPr>
        <w:t>TRU</w:t>
      </w:r>
      <w:r>
        <w:rPr>
          <w:rFonts w:cs="Arial" w:ascii="Arial Narrow" w:hAnsi="Arial Narrow"/>
          <w:sz w:val="32"/>
          <w:szCs w:val="32"/>
          <w:rtl w:val="true"/>
        </w:rPr>
        <w:t xml:space="preserve">)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cs="Arial" w:ascii="Arial Narrow" w:hAnsi="Arial Narrow"/>
          <w:sz w:val="32"/>
          <w:szCs w:val="32"/>
        </w:rPr>
        <w:t>Treaty Establishing the Rotian Union</w:t>
      </w:r>
      <w:r>
        <w:rPr>
          <w:rFonts w:cs="Arial" w:ascii="Arial Narrow" w:hAnsi="Arial Narrow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إنش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رب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جهز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اب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ه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: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لمان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لي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ل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00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تخاب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باش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واط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يت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مث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ك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كو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عضاؤ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أرب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زراء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ه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جها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نفيذ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حد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عاه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لط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كو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جهز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أجهز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اخرى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ضم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لي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يمك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طل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عاه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الملحق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u w:val="single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رف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يّاً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قد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اه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ش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T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طر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م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سع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ضف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ب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ذا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سل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عط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ل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َنّ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شري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توس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هد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خس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ل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جل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تام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مفاوض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3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زير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964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م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ؤسِ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جر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ال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ستقل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اه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يس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اهدة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عتياد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ظام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نوني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ديد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ذ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خل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جل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قوق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ياد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ل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خض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شرو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حد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دق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يفر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تزا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باش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يعط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قوق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باشر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رعا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لمؤسس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م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ؤسِ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صد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اه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ش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T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س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صو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خل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ي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نفي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966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ام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م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عد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ساتيره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ضاف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ال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"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ل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شريع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تنفيذ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قضائ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سس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اه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صد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س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صول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ؤسس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لط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انو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ط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انو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ط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شري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صادرة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وان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ط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صل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"</w:t>
      </w:r>
    </w:p>
    <w:p>
      <w:pPr>
        <w:pStyle w:val="Normal"/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غض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و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م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عشر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ل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لك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وض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س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اس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مث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قوان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ط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جال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تعدد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منه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: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زراع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ص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سماك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نق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تعدين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ناسب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ناد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فض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حد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عط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لط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انو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كام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صدر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ناسب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ستدع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خالف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م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ل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جه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ض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طب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نو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طن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ال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شابه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ها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ط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إج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غي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ازم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إلغ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واج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تعرف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كمرك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م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ل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علي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ط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ج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ر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س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لاق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قتصاد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انب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انبٍ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خر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971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ض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عرف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مرك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ارج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شترك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"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ضائ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دخ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كمرك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م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ض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ظ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ج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الم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 Narrow" w:hAnsi="Arial Narrow"/>
          <w:sz w:val="32"/>
          <w:szCs w:val="32"/>
        </w:rPr>
        <w:t>World Trade Organization (WTO)</w:t>
      </w:r>
      <w:r>
        <w:rPr>
          <w:rFonts w:cs="Arial" w:ascii="Arial Narrow" w:hAnsi="Arial Narrow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من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بد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أعماله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و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كان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جانب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متعاقد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ال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العا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للتج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والتعرف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الكمرك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rial Narrow" w:hAnsi="Arial Narrow"/>
          <w:sz w:val="32"/>
          <w:szCs w:val="32"/>
        </w:rPr>
        <w:t>General Agreement on Tariffs and Trade (GATT)</w:t>
      </w:r>
      <w:r>
        <w:rPr>
          <w:rFonts w:cs="Arial" w:ascii="Arial Narrow" w:hAnsi="Arial Narrow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من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الخمسينات</w:t>
      </w:r>
      <w:r>
        <w:rPr>
          <w:rFonts w:cs="Traditional Arabic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و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ع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sz w:val="32"/>
          <w:szCs w:val="32"/>
        </w:rPr>
        <w:t>1997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إنض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أصالة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نفس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منظ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التج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</w:rPr>
        <w:t>العالم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sz w:val="32"/>
          <w:szCs w:val="32"/>
        </w:rPr>
        <w:t>WTO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ق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د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اع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مث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صال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ه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لجأ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ضا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عل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منظ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ج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الم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WTO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جاح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قتصادي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سبو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جم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قاييس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ظل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ستو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طا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تضخ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خفضة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غا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رتفع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ستو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نتا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ب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داً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جاوز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د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ال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ك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قتصاد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الم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تأث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ليلاً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طلق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ج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32"/>
          <w:sz w:val="32"/>
          <w:szCs w:val="32"/>
          <w:rtl w:val="true"/>
          <w:lang w:bidi="ar-IQ"/>
        </w:rPr>
        <w:t>تاي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988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ق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ج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ام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"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أسمت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ـ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و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ظم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ف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991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دأ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م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لس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ؤتم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هادف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ش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اص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قو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إتحاد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"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ت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ج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ق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ء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قي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ع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ي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ه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 Narrow" w:hAnsi="Arial Narrow"/>
          <w:sz w:val="32"/>
          <w:szCs w:val="32"/>
        </w:rPr>
        <w:t>Convention Amending the Rotian Union Treaty (CARUT)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عد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اه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CARUT</w:t>
      </w:r>
      <w:r>
        <w:rPr>
          <w:rFonts w:cs="Traditional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سه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معاه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إ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TRU</w:t>
      </w:r>
      <w:r>
        <w:rPr>
          <w:rFonts w:cs="Traditional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ووس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مؤس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ج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صوص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عد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اه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 w:ascii="Arial Narrow" w:hAnsi="Arial Narrow"/>
          <w:sz w:val="32"/>
          <w:szCs w:val="32"/>
          <w:lang w:bidi="ar-IQ"/>
        </w:rPr>
        <w:t>CARUT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ح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ل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نس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لاق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آخرين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ستبد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مل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عم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وتيا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وحد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ـ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وتو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"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صادق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م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عد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اه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 w:ascii="Arial Narrow" w:hAnsi="Arial Narrow"/>
          <w:sz w:val="32"/>
          <w:szCs w:val="32"/>
          <w:lang w:bidi="ar-IQ"/>
        </w:rPr>
        <w:t>CARUT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دخل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ي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نفي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993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نس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ياس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ارج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وس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ثير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قر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عد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اه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 w:ascii="Arial Narrow" w:hAnsi="Arial Narrow"/>
          <w:sz w:val="32"/>
          <w:szCs w:val="32"/>
          <w:lang w:bidi="ar-IQ"/>
        </w:rPr>
        <w:t>CARUT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ث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د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995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فاو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لا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مريك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هن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تأم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عتر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با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أحك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ط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ا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أموال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ض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فاق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صيغ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نو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وان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ضافة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ماث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ل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ش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اخرى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4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اوض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ي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ينغ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ئي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نجاح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ج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حر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ـ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40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عا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حتجز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رهائ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ظ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ب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سك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ارج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ن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ش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دم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ت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رشحت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طلب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عضو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هم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: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هو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غيراسيمو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يمقراطية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ز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يف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شرو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رج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بول؛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جمهو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اريخ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995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سلي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لب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عضو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إج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قيق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ستغرق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رب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نو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قتص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6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999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عد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وصية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وصل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وص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ل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ه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عضو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وف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ع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وط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ج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صو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1"/>
          <w:numId w:val="2"/>
        </w:numPr>
        <w:bidi w:val="1"/>
        <w:ind w:left="1800" w:right="0" w:hanging="72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ل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ي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ستح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ind w:left="1800" w:right="0" w:hanging="72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صخ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ؤسس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حتك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numPr>
          <w:ilvl w:val="1"/>
          <w:numId w:val="2"/>
        </w:numPr>
        <w:bidi w:val="1"/>
        <w:ind w:left="1800" w:right="0" w:hanging="72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ه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ع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ا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كوم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أعم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صغي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مملو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فراد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د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هد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هي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صد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خوي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مفاوض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با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0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صاد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جم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وص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وج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تفاو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ب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8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هر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فاوضا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1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و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رئاسـ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زيـ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ـ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ـ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وفـ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رئـاسـ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زيـ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ـارجيـ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ـفـاقـيـ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ـبـ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ـ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 Narrow" w:hAnsi="Arial Narrow"/>
          <w:sz w:val="32"/>
          <w:szCs w:val="32"/>
        </w:rPr>
        <w:t>Adarian Accession Agreement to the TRU (AAA)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ف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طيّ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IQ"/>
        </w:rPr>
        <w:t>الملح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lang w:bidi="ar-IQ"/>
        </w:rPr>
        <w:t>2</w:t>
      </w:r>
      <w:r>
        <w:rPr>
          <w:rFonts w:cs="Traditional Arabic" w:ascii="Arial" w:hAnsi="Arial"/>
          <w:sz w:val="32"/>
          <w:szCs w:val="32"/>
          <w:rtl w:val="true"/>
          <w:lang w:bidi="ar-IQ"/>
        </w:rPr>
        <w:t xml:space="preserve"> 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و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تصدي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أ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كمعاه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" w:hAnsi="Arial"/>
          <w:sz w:val="32"/>
          <w:szCs w:val="32"/>
          <w:lang w:bidi="ar-IQ"/>
        </w:rPr>
        <w:t>1</w:t>
      </w:r>
      <w:r>
        <w:rPr>
          <w:rFonts w:cs="Traditional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ك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" w:hAnsi="Arial"/>
          <w:sz w:val="32"/>
          <w:szCs w:val="32"/>
          <w:lang w:bidi="ar-IQ"/>
        </w:rPr>
        <w:t>2001</w:t>
      </w:r>
      <w:r>
        <w:rPr>
          <w:rFonts w:cs="Traditional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اقش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رل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عر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لق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الغ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ز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ا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عيش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أق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ف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: 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ر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تأه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ع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يح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عيف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ق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قر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ضعفاً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"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ل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أي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سم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لم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درا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ت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ما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قتصاد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إجتماع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سوفي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AAA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ا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سو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نهائ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AAA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تض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ك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بي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صاد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جم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AAA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عد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ضع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AAA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ثلاث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و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رو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ضمنت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وص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ضع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5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موعدٍ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هائ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إيف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شروط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ّ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ز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غوست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يسمين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AAA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ع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طاب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نو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اريخ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5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2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لخص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نح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ال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نبي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لي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قص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ر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نص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ظيم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ي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قد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يك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حديا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فت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صفح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ظي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AAA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م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عد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ظيم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شع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ت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دي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ر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نضم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كت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قتصاد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قو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ال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ب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إن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رف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صو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سر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ا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ت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ضحياتٍ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ين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: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صغي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إمكا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عتم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ع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ا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كوم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يج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ج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رق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خ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تناف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اقتص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عاصر؛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سي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خصخ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ؤسس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كب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ملو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واق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توقعة؛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ل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د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ج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خفي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ي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ارج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و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و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صعب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فوائ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ت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بير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ن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ع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ننج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ضيت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شترك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مت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أبه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صو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واجه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د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بير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أمام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ق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رب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نوا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وق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مر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ك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ر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جدادن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إن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ع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عب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قه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حد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شجا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أن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نقط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ثم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أنفسن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لأولادن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لأول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لادن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"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ستقب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طا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يجاب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ع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عب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حك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بير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داً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ضح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ستطلا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وثو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90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20"/>
          <w:szCs w:val="20"/>
          <w:rtl w:val="true"/>
          <w:lang w:bidi="ar-IQ"/>
        </w:rPr>
        <w:t>%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ع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دع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نتم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75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20"/>
          <w:szCs w:val="20"/>
          <w:rtl w:val="true"/>
          <w:lang w:bidi="ar-IQ"/>
        </w:rPr>
        <w:t>%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ولئ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ستطل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رائ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ُبد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ثقة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ويةً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"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تمك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نفي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هد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ثلاث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ناء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AAA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س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با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2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م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ـ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فوض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ائ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هو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"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اص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يلس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ب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فوض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قدي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را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عتماد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يسم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ف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ش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سم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5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باط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عل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طل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ر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وظفيه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ممثل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طب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ر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أهد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AAA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"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ف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ش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لاحظ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يسم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ب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اش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لفزي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ضاءل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عب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AAA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لحوظ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تخذ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ك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جراءاتٍ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إيف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شرو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فروض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AAA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لل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ك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يو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ارج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زي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رائ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ي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ضاف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طاعا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كر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يرا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دف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يون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ل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2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ظم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ز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ج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زاد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ني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خصخ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ثا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طن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موار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كان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شتر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مو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وبو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حد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ملو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أفر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تخ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وب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قر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ه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وبو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ف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إغلا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رب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صان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مو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سري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ل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ام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تذرعة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ـ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اي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كفاء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"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صخ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ك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خ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ملو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دول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ضم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شار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ح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ضائع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طيران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سا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اء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طا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كهربائية؛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ش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رك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ك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تخ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قر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ه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ا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الا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(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شتر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)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تحر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سر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جع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ب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ا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شب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جهيز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شب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وز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ش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خصخ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ديثاً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زء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تكام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ركي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؛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ت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ستغن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د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م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ين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د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ريند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ويال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ش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وبومان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تم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جار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لو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ئلاً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: 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ح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رك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خصخ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زيز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الكي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جد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كو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صر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ب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تا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المية؛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ن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و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د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رك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ك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ستقل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"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غ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أث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ستغن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لي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د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في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عزولين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مو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لغ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ش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ق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جهي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بر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صانع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نت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يدو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فيين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د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خفا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بيعات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جما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قار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ـ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5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20"/>
          <w:szCs w:val="20"/>
          <w:rtl w:val="true"/>
          <w:lang w:bidi="ar-IQ"/>
        </w:rPr>
        <w:t>%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ضافة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ك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طا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م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صخصت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ديث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قف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خفيض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قد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في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تشري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حم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سوف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SPA</w:t>
      </w:r>
      <w:r>
        <w:rPr>
          <w:rFonts w:cs="Traditional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رك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زيا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طا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مياه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د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ف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د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د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ساس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ج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لب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ر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ثال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AAA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دأ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ك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إيق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ف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مو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ع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أعم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صغير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ب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ا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في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أثر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ش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رّ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جراءات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بتاريخ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3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ه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ك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عان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ا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عم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فعال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رفيةِ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قليد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"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شهر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قف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ا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500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جمو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ِرف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وف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عماله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علن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ك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مو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3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ط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تمو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رنام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خ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أشغ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ا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لاد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هد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وف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ر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دخ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سوفيين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عرب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د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ظ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غاث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ك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حق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نام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ث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قصو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ه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خ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نظ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عتب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من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تباع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ساه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ن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نو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ثقيل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نفيذي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واح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ك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ثقي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قا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صحيف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32"/>
          <w:sz w:val="32"/>
          <w:szCs w:val="32"/>
          <w:rtl w:val="true"/>
          <w:lang w:bidi="ar-IQ"/>
        </w:rPr>
        <w:t>إنترناشيونال</w:t>
      </w:r>
      <w:r>
        <w:rPr>
          <w:rFonts w:ascii="Arial Narrow" w:hAnsi="Arial Narrow" w:eastAsia="Arial Narrow" w:cs="Arial Narrow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32"/>
          <w:sz w:val="32"/>
          <w:szCs w:val="32"/>
          <w:rtl w:val="true"/>
          <w:lang w:bidi="ar-IQ"/>
        </w:rPr>
        <w:t>مير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اج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ك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ل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ر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م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قد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في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غله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دّ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يسم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نتقا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تم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صح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5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3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ل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: 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ك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تر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قال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ف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ديم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تنت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غيي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طا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س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نح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يع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ون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يشم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خوت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فيين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غيي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تخل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ستقب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شراق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يعاً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"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ام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اليين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ستمر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ب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جراء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تطب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و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AAA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شتك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كث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صح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سا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عوق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بطا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تج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عر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حزا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ل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ارضت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ا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عضو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عرب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حزا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خ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ارضت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طري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اول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ك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ر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اي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ب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ثا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رشح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ل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اسب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دي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ج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خفيض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ري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ي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ضاف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حث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ع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يق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صخص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ز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يسم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ؤ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إنضم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افظَ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غلب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ل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نتخاب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ا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3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5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بق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نام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كوم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أكمل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صاناً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هر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زير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مو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5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خذ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جراءاتٍ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ضاف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تخفي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يو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ارج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قترض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ز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زي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بلغ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500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لي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وت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(</w:t>
      </w:r>
      <w:r>
        <w:rPr>
          <w:rFonts w:cs="Traditional Arabic" w:ascii="Arial Narrow" w:hAnsi="Arial Narrow"/>
          <w:sz w:val="32"/>
          <w:szCs w:val="32"/>
          <w:lang w:bidi="ar-IQ"/>
        </w:rPr>
        <w:t>100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لي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مريك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)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صار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ا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ستخدم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يرا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رو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تعوي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ن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ملو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ائن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جانب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هر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ل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شر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5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ج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دقق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ساب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ابع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ذ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خذ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كت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يلس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ييم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إيف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شرو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بول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عن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هائ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مشاوراته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ئ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في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ؤيدي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ظاه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م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كت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حتجاج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ث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AAA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مصال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ف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ظ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كوم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سلي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ذك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حتجا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دقق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سابا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شجب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مل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صخ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ط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عان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ال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صف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يا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أ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دد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طير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"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ري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في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غ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لك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دقق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ساب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رير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اريخ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قر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كد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يف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شرو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ثلاث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ذكو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AAA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م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ئي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ينغ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ان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سمي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0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5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ه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ستناد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حك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فق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6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معاه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إ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T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إن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شرف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عل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هو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ف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ق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ناس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شرو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ثلاث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مذكو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AAA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وق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اريخ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بناء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لك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إن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دع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واف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عض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م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ضو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"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ع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اريخ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5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دار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ف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سأ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ب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رب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ناقشا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صوّ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جم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ف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ضم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ضح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حاض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جتما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ذكر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رو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قتصاد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ثلاث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وجز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أن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كز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ظ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قاشات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ا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فيين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بن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جم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ر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(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ق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05/376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)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وس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جراء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خصو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"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ذ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زءٍ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صل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ست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سا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0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5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ؤك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هو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د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تزامات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قتصاد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وضو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AAA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غ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تز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شرو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قتصاد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إتفاق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عر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لق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م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ز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د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كافؤ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ظروفِ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يش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غلب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ر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أقليةِ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وف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ر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طب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AAA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واس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وفي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طل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ِنْ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ُلّ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سائ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قتصاد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توف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إدا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يات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قليديةِ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جراء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خرى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َضعَ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وف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ا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فق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ديد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م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عي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حس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ريب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اج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قو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و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ام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قلية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ٍ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ناقضُ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ضويةِ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ِ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علي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ر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جم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ف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عضو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يدع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ع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دي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لب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إنضم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ستجا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نقا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لق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"</w:t>
      </w:r>
    </w:p>
    <w:p>
      <w:pPr>
        <w:pStyle w:val="Normal"/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قر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ث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اس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و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ا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جتاح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ظاه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اش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ختل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ح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ل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ستق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ز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كوم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بتاريخ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6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5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ج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يسم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طاب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م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ه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دي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عدَ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جم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وائ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ضو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في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شرو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ؤل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ثلاث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ل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م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لب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كلف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راق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قتصاد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بي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سّ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قال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لادن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ل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اني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ج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لب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لبات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تقشف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ف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لب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ظرو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بب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(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AAA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)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عتد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را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ع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ها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تضح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ملناه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يج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نف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عدَ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ه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" </w:t>
      </w:r>
    </w:p>
    <w:p>
      <w:pPr>
        <w:pStyle w:val="Normal"/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اريخ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5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و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عل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يسم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تم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صح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ز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ُجر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قيق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سما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دخ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انو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كت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يلس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ياس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اخ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آداري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"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خصوصاً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س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دعائه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ثن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نتخاب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لما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ام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3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5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وظفو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مساه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اس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نو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كث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رشح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لماني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تها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فق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7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-</w:t>
      </w:r>
      <w:r>
        <w:rPr>
          <w:rFonts w:cs="Traditional Arabic" w:ascii="Arial Narrow" w:hAnsi="Arial Narrow"/>
          <w:sz w:val="32"/>
          <w:szCs w:val="32"/>
          <w:lang w:bidi="ar-IQ"/>
        </w:rPr>
        <w:t>103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من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فق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7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-</w:t>
      </w:r>
      <w:r>
        <w:rPr>
          <w:rFonts w:cs="Traditional Arabic" w:ascii="Arial Narrow" w:hAnsi="Arial Narrow"/>
          <w:sz w:val="32"/>
          <w:szCs w:val="32"/>
          <w:lang w:bidi="ar-IQ"/>
        </w:rPr>
        <w:t>103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ساه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رش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اس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عم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ي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جار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ارج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.</w:t>
      </w:r>
    </w:p>
    <w:p>
      <w:pPr>
        <w:pStyle w:val="Normal"/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اريخ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6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و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ثن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كل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ز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سلي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ذك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حض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صاد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س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ص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ح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كت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يلس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جه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ذك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سلي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جل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صرف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ر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لكترو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عل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ح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ساب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اخ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"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ف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متث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ذلك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لن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وسائ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عل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جم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ار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كتب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عتر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حصا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فوض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أرشيفه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حصان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خص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ذلك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"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كل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إعتقال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ه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ر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فق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7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-</w:t>
      </w:r>
      <w:r>
        <w:rPr>
          <w:rFonts w:cs="Traditional Arabic" w:ascii="Arial Narrow" w:hAnsi="Arial Narrow"/>
          <w:sz w:val="32"/>
          <w:szCs w:val="32"/>
          <w:lang w:bidi="ar-IQ"/>
        </w:rPr>
        <w:t>1031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حد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م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ضائ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عا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دال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ج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عتق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إحتجا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طري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قر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طلا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را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وم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ستناد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عه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خص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ه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و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فش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لو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رب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شه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حد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ستشف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اريخ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7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ون الأول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ح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ضا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حلي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ز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فويض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ستيل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جل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صرف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ذكو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ذك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حضار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كل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سلح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ز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كت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م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فوي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سؤ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ستعلا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فر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ستول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رب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صناد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ُت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جل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صرف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"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ضافة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ئ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قرا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كومبيوتر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عد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لخ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ز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وزيع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سائ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عل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الم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شف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د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يلس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ع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ساه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بير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سط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رشح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اسي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عم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سر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عتق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إستيل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جلات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8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ون الأول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رسل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ئي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ينغ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ذك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بلوماس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ا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يسمين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ستنكر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متنه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نتها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بعث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بلوماس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ن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طا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فرا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فور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ف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ب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ع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متلكات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وراً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"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اريخ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9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ون الأول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صد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يسم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ال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كت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يلس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عثة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بلوماس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زا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حصا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وف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سفا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ن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نطب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كات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مث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واط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اد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ل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فير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تمداً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قيقات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دخل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اطئ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جان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مليت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نتخاب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ر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نونياً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مكن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قيقات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ثبت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أ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بررة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ماماً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" </w:t>
      </w:r>
    </w:p>
    <w:p>
      <w:pPr>
        <w:pStyle w:val="Normal"/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لغا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ف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ض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وج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ع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ها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سم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عل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موضو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نتهاك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زع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فق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7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-</w:t>
      </w:r>
      <w:r>
        <w:rPr>
          <w:rFonts w:cs="Traditional Arabic" w:ascii="Arial Narrow" w:hAnsi="Arial Narrow"/>
          <w:sz w:val="32"/>
          <w:szCs w:val="32"/>
          <w:lang w:bidi="ar-IQ"/>
        </w:rPr>
        <w:t>103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ف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يو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صاد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ل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صنا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طن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NIA</w:t>
      </w:r>
      <w:r>
        <w:rPr>
          <w:rFonts w:cs="Arial" w:ascii="Arial" w:hAnsi="Arial"/>
          <w:rtl w:val="true"/>
        </w:rPr>
        <w:t>)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</w:rPr>
        <w:t>National Industry Ac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،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ي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ت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صخ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يثاً</w:t>
      </w:r>
      <w:r>
        <w:rPr>
          <w:rFonts w:cs="Traditional Arabic" w:ascii="Arial" w:hAnsi="Arial"/>
          <w:sz w:val="32"/>
          <w:szCs w:val="32"/>
          <w:rtl w:val="true"/>
        </w:rPr>
        <w:t xml:space="preserve">.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شك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لاّ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لو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ب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عو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أعمال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سواء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مبا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مباش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ر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ميس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بال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ووص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ب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حم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هر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رؤ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أموال</w:t>
      </w:r>
      <w:r>
        <w:rPr>
          <w:rFonts w:cs="Traditional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لتق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ضر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سب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برف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منح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عضوية</w:t>
      </w:r>
      <w:r>
        <w:rPr>
          <w:rFonts w:cs="Traditional Arabic" w:ascii="Arial" w:hAnsi="Arial"/>
          <w:sz w:val="32"/>
          <w:szCs w:val="32"/>
          <w:rtl w:val="true"/>
          <w:lang w:bidi="ar-IQ"/>
        </w:rPr>
        <w:t>."</w:t>
      </w:r>
    </w:p>
    <w:p>
      <w:pPr>
        <w:pStyle w:val="Normal"/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ستنك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د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وبومان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ويال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شر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وصف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أن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ساو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ز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لك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"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دع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ظراء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خصخ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غلق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عمال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ض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مو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بوبو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تق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ثير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ك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إمكان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ري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ل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إيرا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ِحُريَّ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ن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ب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هيا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كاتن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"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فع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وبو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عو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ضائ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ك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دعية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متلكات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م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صادرته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فض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عو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وصل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ستنتا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ع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ستثم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شت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لك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أسهم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زال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وجود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عتم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يمت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و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ر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بالنتيج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إن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خ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يء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حد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ز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ملك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"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د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ل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كم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اريخ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يس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6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ّ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ف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د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ولند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لب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س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سج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دعي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م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إنتها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شار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كو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م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لزام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فظ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ل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6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لّ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م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علان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شترك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زءٍ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ه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: 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غ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وق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دنا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مي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مدع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يه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عل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دعاء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ستن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قائ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تماث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تماثل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د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ع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ستن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فوض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ز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لك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رك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خصخص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ستن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قائ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تماث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تماثل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ستجابة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تحق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شرو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علان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غ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دد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ستلز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عتر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شخص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نو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طر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ض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تأك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ستلز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عتر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ح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دع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نيا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"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ن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م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فاوض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م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ع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ضية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ضع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وط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عل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حقائ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واصف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دعاء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رد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ا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رف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ع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ك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م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سس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م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ل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ائم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(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ائ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صل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)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ت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صادق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س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صو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990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ني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عاه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(</w:t>
      </w:r>
      <w:r>
        <w:rPr>
          <w:rFonts w:cs="Traditional Arabic" w:ascii="Arial Narrow" w:hAnsi="Arial Narrow"/>
          <w:sz w:val="32"/>
          <w:szCs w:val="32"/>
          <w:lang w:bidi="ar-IQ"/>
        </w:rPr>
        <w:t>1969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)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ي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لاق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بلوماس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(</w:t>
      </w:r>
      <w:r>
        <w:rPr>
          <w:rFonts w:cs="Traditional Arabic" w:ascii="Arial Narrow" w:hAnsi="Arial Narrow"/>
          <w:sz w:val="32"/>
          <w:szCs w:val="32"/>
          <w:lang w:bidi="ar-IQ"/>
        </w:rPr>
        <w:t>196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)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ي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عاه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منظ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نظ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(</w:t>
      </w:r>
      <w:r>
        <w:rPr>
          <w:rFonts w:cs="Traditional Arabic" w:ascii="Arial Narrow" w:hAnsi="Arial Narrow"/>
          <w:sz w:val="32"/>
          <w:szCs w:val="32"/>
          <w:lang w:bidi="ar-IQ"/>
        </w:rPr>
        <w:t>1986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/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ع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فهام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ن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ع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تهك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لتزا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انو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رت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صال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حر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؛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ع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مل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دع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عل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صرف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ع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عل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كت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مث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متلكاته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تسبيه؛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ع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خر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عل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حصا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عث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بلوماس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سيط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بان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متلكا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تسب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كت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مث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؛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صنا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ط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ز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لك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نو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مو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شرك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خصخ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حك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bidi w:val="1"/>
        <w:ind w:left="12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ع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فهام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ن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نضم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خر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تزا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نو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ترت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ع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صال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؛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ع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ف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ض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صرف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ع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عل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مفوض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متلكاته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سف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ب؛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دع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ته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عل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حصا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عث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بلوماس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سيط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بان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متلكا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نتسب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فوض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؛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صنا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ط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ز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لك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نو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مو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شرك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خصخ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حك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لح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u w:val="single"/>
          <w:lang w:bidi="ar-IQ"/>
        </w:rPr>
        <w:t>1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40"/>
          <w:szCs w:val="40"/>
          <w:u w:val="single"/>
          <w:lang w:bidi="ar-IQ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معاه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إنش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إتح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روتيا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Traditional Arabic" w:ascii="Arial Narrow" w:hAnsi="Arial Narrow"/>
          <w:b/>
          <w:bCs/>
          <w:sz w:val="40"/>
          <w:szCs w:val="40"/>
          <w:u w:val="single"/>
          <w:lang w:bidi="ar-IQ"/>
        </w:rPr>
        <w:t>TRU</w:t>
      </w:r>
      <w:r>
        <w:rPr>
          <w:rFonts w:cs="Traditional Arabic" w:ascii="Arial Narrow" w:hAnsi="Arial Narrow"/>
          <w:b/>
          <w:bCs/>
          <w:sz w:val="40"/>
          <w:szCs w:val="40"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تعديلها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بإتفاقية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تعديل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معاهدة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إتح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روتيا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Traditional Arabic" w:ascii="Arial Narrow" w:hAnsi="Arial Narrow"/>
          <w:b/>
          <w:bCs/>
          <w:sz w:val="40"/>
          <w:szCs w:val="40"/>
          <w:u w:val="single"/>
          <w:lang w:bidi="ar-IQ"/>
        </w:rPr>
        <w:t>CARUT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i/>
          <w:i/>
          <w:iCs/>
          <w:sz w:val="36"/>
          <w:szCs w:val="36"/>
          <w:lang w:bidi="ar-IQ"/>
        </w:rPr>
      </w:pP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الجمهوري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البوبية،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وصاجب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الجلا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ملك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الكازاليين،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ورئيس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دينغوث،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i/>
          <w:i/>
          <w:iCs/>
          <w:sz w:val="36"/>
          <w:szCs w:val="36"/>
          <w:lang w:bidi="ar-IQ"/>
        </w:rPr>
      </w:pPr>
      <w:r>
        <w:rPr>
          <w:rFonts w:eastAsia="Arial Narrow" w:cs="Arial Narrow" w:ascii="Arial Narrow" w:hAnsi="Arial Narrow"/>
          <w:b/>
          <w:bCs/>
          <w:i/>
          <w:iCs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ورئيس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إيفريم،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وصاحب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الجلا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ملك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فينبار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Traditional Arabic" w:ascii="Arial Narrow" w:hAnsi="Arial Narrow"/>
          <w:b/>
          <w:bCs/>
          <w:i/>
          <w:i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i/>
          <w:i/>
          <w:iCs/>
          <w:sz w:val="40"/>
          <w:sz w:val="40"/>
          <w:szCs w:val="40"/>
          <w:rtl w:val="true"/>
          <w:lang w:bidi="ar-IQ"/>
        </w:rPr>
        <w:t>إذ</w:t>
      </w:r>
      <w:r>
        <w:rPr>
          <w:rFonts w:ascii="Arial Narrow" w:hAnsi="Arial Narrow" w:eastAsia="Arial Narrow" w:cs="Arial Narrow"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40"/>
          <w:sz w:val="40"/>
          <w:szCs w:val="40"/>
          <w:rtl w:val="true"/>
          <w:lang w:bidi="ar-IQ"/>
        </w:rPr>
        <w:t>يصممون</w:t>
      </w:r>
      <w:r>
        <w:rPr>
          <w:rFonts w:ascii="Arial Narrow" w:hAnsi="Arial Narrow" w:eastAsia="Arial Narrow" w:cs="Arial Narrow"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ض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س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ث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عوبهم،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i/>
          <w:i/>
          <w:iCs/>
          <w:sz w:val="40"/>
          <w:sz w:val="40"/>
          <w:szCs w:val="40"/>
          <w:rtl w:val="true"/>
          <w:lang w:bidi="ar-IQ"/>
        </w:rPr>
        <w:t>وإذ</w:t>
      </w:r>
      <w:r>
        <w:rPr>
          <w:rFonts w:ascii="Arial Narrow" w:hAnsi="Arial Narrow" w:eastAsia="Arial Narrow" w:cs="Arial Narrow"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40"/>
          <w:sz w:val="40"/>
          <w:szCs w:val="40"/>
          <w:rtl w:val="true"/>
          <w:lang w:bidi="ar-IQ"/>
        </w:rPr>
        <w:t>يعزمون</w:t>
      </w:r>
      <w:r>
        <w:rPr>
          <w:rFonts w:ascii="Arial Narrow" w:hAnsi="Arial Narrow" w:eastAsia="Arial Narrow" w:cs="Arial Narrow"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قد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قتصاد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إجتماع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بلدان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واس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شتر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زا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واج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س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ط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وتي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ر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تراب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رب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بن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عب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د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اب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اريخ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ثقاف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إجتماع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شتركة،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i/>
          <w:i/>
          <w:iCs/>
          <w:sz w:val="40"/>
          <w:sz w:val="40"/>
          <w:szCs w:val="40"/>
          <w:rtl w:val="true"/>
          <w:lang w:bidi="ar-IQ"/>
        </w:rPr>
        <w:t>وإذ</w:t>
      </w:r>
      <w:r>
        <w:rPr>
          <w:rFonts w:ascii="Arial Narrow" w:hAnsi="Arial Narrow" w:eastAsia="Arial Narrow" w:cs="Arial Narrow"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40"/>
          <w:sz w:val="40"/>
          <w:szCs w:val="40"/>
          <w:rtl w:val="true"/>
          <w:lang w:bidi="ar-IQ"/>
        </w:rPr>
        <w:t>يرغبون</w:t>
      </w:r>
      <w:r>
        <w:rPr>
          <w:rFonts w:ascii="Arial Narrow" w:hAnsi="Arial Narrow" w:eastAsia="Arial Narrow" w:cs="Arial Narrow"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مساه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ا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ج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شترك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غ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ي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ج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ن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شج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ج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خرين،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i/>
          <w:i/>
          <w:iCs/>
          <w:sz w:val="40"/>
          <w:sz w:val="40"/>
          <w:szCs w:val="40"/>
          <w:rtl w:val="true"/>
          <w:lang w:bidi="ar-IQ"/>
        </w:rPr>
        <w:t>وإذ</w:t>
      </w:r>
      <w:r>
        <w:rPr>
          <w:rFonts w:ascii="Arial Narrow" w:hAnsi="Arial Narrow" w:eastAsia="Arial Narrow" w:cs="Arial Narrow"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40"/>
          <w:sz w:val="40"/>
          <w:szCs w:val="40"/>
          <w:rtl w:val="true"/>
          <w:lang w:bidi="ar-IQ"/>
        </w:rPr>
        <w:t>ينوون</w:t>
      </w:r>
      <w:r>
        <w:rPr>
          <w:rFonts w:ascii="Arial Narrow" w:hAnsi="Arial Narrow" w:eastAsia="Arial Narrow" w:cs="Arial Narrow"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أك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لاح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ن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يرغب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ط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زدهاره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تواف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بادئ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يثا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م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يتض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ا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حتر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قو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حقو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رأ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أقليات،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i/>
          <w:i/>
          <w:iCs/>
          <w:sz w:val="40"/>
          <w:sz w:val="40"/>
          <w:szCs w:val="40"/>
          <w:rtl w:val="true"/>
          <w:lang w:bidi="ar-IQ"/>
        </w:rPr>
        <w:t>إذ</w:t>
      </w:r>
      <w:r>
        <w:rPr>
          <w:rFonts w:ascii="Arial Narrow" w:hAnsi="Arial Narrow" w:eastAsia="Arial Narrow" w:cs="Arial Narrow"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40"/>
          <w:sz w:val="40"/>
          <w:szCs w:val="40"/>
          <w:rtl w:val="true"/>
          <w:lang w:bidi="ar-IQ"/>
        </w:rPr>
        <w:t>يعزمون</w:t>
      </w:r>
      <w:r>
        <w:rPr>
          <w:rFonts w:ascii="Arial Narrow" w:hAnsi="Arial Narrow" w:eastAsia="Arial Narrow" w:cs="Arial Narrow"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ش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اقات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حفظ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قو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حر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يدع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خر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شتر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نف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ـمُثُ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إنضم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ي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ساعيهم،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i/>
          <w:i/>
          <w:iCs/>
          <w:sz w:val="40"/>
          <w:sz w:val="40"/>
          <w:szCs w:val="40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40"/>
          <w:sz w:val="40"/>
          <w:szCs w:val="40"/>
          <w:rtl w:val="true"/>
          <w:lang w:bidi="ar-IQ"/>
        </w:rPr>
        <w:t>قرروا</w:t>
      </w:r>
      <w:r>
        <w:rPr>
          <w:rFonts w:ascii="Arial Narrow" w:hAnsi="Arial Narrow" w:eastAsia="Arial Narrow" w:cs="Arial Narrow"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ش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40"/>
          <w:sz w:val="40"/>
          <w:szCs w:val="40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40"/>
          <w:sz w:val="40"/>
          <w:szCs w:val="40"/>
          <w:rtl w:val="true"/>
          <w:lang w:bidi="ar-IQ"/>
        </w:rPr>
        <w:t>الروتياني</w:t>
      </w:r>
      <w:r>
        <w:rPr>
          <w:rFonts w:ascii="Arial Narrow" w:hAnsi="Arial Narrow" w:eastAsia="Arial Narrow" w:cs="Arial Narrow"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ل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ق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ل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u w:val="single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u w:val="single"/>
          <w:lang w:bidi="ar-IQ"/>
        </w:rPr>
        <w:t>1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عاهد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ؤس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40"/>
          <w:sz w:val="40"/>
          <w:szCs w:val="40"/>
          <w:rtl w:val="true"/>
          <w:lang w:bidi="ar-IQ"/>
        </w:rPr>
        <w:t>الأطراف</w:t>
      </w:r>
      <w:r>
        <w:rPr>
          <w:rFonts w:ascii="Arial Narrow" w:hAnsi="Arial Narrow" w:eastAsia="Arial Narrow" w:cs="Arial Narrow"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40"/>
          <w:sz w:val="40"/>
          <w:szCs w:val="40"/>
          <w:rtl w:val="true"/>
          <w:lang w:bidi="ar-IQ"/>
        </w:rPr>
        <w:t>السامية</w:t>
      </w:r>
      <w:r>
        <w:rPr>
          <w:rFonts w:ascii="Arial Narrow" w:hAnsi="Arial Narrow" w:eastAsia="Arial Narrow" w:cs="Arial Narrow"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40"/>
          <w:sz w:val="40"/>
          <w:szCs w:val="40"/>
          <w:rtl w:val="true"/>
          <w:lang w:bidi="ar-IQ"/>
        </w:rPr>
        <w:t>المتعاقدة</w:t>
      </w:r>
      <w:r>
        <w:rPr>
          <w:rFonts w:ascii="Arial Narrow" w:hAnsi="Arial Narrow" w:eastAsia="Arial Narrow" w:cs="Arial Narrow"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40"/>
          <w:sz w:val="40"/>
          <w:szCs w:val="40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40"/>
          <w:sz w:val="40"/>
          <w:szCs w:val="40"/>
          <w:rtl w:val="true"/>
          <w:lang w:bidi="ar-IQ"/>
        </w:rPr>
        <w:t>الروتيان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24"/>
          <w:szCs w:val="24"/>
          <w:lang w:bidi="ar-IQ"/>
        </w:rPr>
      </w:pPr>
      <w:r>
        <w:rPr>
          <w:rFonts w:cs="Traditional Arabic" w:ascii="Arial Narrow" w:hAnsi="Arial Narrow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/>
          <w:sz w:val="32"/>
          <w:szCs w:val="32"/>
          <w:u w:val="single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u w:val="single"/>
          <w:lang w:bidi="ar-IQ"/>
        </w:rPr>
        <w:t>2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ج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و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أس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و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شت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قتصاد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نقد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طب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اس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عال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شت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ش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ي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فق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8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عزي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نم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نسج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متواز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مستم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نشاط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قتصاد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ختل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رج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حق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ا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شغ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ما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جتماع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حق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نم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ستم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ذ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ؤد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ضخ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حق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ا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ناف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قار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د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قتصاد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حق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ا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ما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حس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يئ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رف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عيش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نوع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يا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حق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ساوا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رأ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رج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ماس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قتصاد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إجتماع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تضا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واط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24"/>
          <w:szCs w:val="24"/>
          <w:lang w:bidi="ar-IQ"/>
        </w:rPr>
      </w:pPr>
      <w:r>
        <w:rPr>
          <w:rFonts w:cs="Traditional Arabic" w:ascii="Arial Narrow" w:hAnsi="Arial Narrow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/>
          <w:sz w:val="32"/>
          <w:szCs w:val="32"/>
          <w:u w:val="single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u w:val="single"/>
          <w:lang w:bidi="ar-IQ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اجب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نا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نفيذ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رب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سسات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: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جن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جلس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برلمان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ي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ستق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س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تصر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ق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حد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لط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منوح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ي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عاهد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24"/>
          <w:szCs w:val="24"/>
          <w:lang w:bidi="ar-IQ"/>
        </w:rPr>
      </w:pPr>
      <w:r>
        <w:rPr>
          <w:rFonts w:cs="Traditional Arabic" w:ascii="Arial Narrow" w:hAnsi="Arial Narrow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/>
          <w:sz w:val="32"/>
          <w:szCs w:val="32"/>
          <w:u w:val="single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u w:val="single"/>
          <w:lang w:bidi="ar-IQ"/>
        </w:rPr>
        <w:t>4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فر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خت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خد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نفيذ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مد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سؤ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صري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مّ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ل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ر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شري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صياغ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قدي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قترح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؛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قترا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يزا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نوياً؛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راق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تز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أفر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شري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را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؛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ر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را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يث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روري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تعا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ل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قضا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سلط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ر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؛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ص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د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ائ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؛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ا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فويض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تفاو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فاق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كثر؛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س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إد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لاق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قتصاد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تج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بلوماس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منظ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2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تخا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صوي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جم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لفت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ئاس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مد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م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نوات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يمك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ز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ئ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صب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صوي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جماع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3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تخا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ئيس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ج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رشي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رب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ز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ّجن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ذ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كو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رضة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مجمو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تصوي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موافق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بالإجماع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4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ج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ئ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وز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عمل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ستق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مام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أث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ط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أث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دائ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واجباتهم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5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رئ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وز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ش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كات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وكالا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عي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وا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أخصائي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وظ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د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د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سب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روري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قي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أعم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24"/>
          <w:szCs w:val="24"/>
          <w:lang w:bidi="ar-IQ"/>
        </w:rPr>
      </w:pPr>
      <w:r>
        <w:rPr>
          <w:rFonts w:cs="Traditional Arabic" w:ascii="Arial Narrow" w:hAnsi="Arial Narrow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/>
          <w:sz w:val="32"/>
          <w:szCs w:val="32"/>
          <w:u w:val="single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u w:val="single"/>
          <w:lang w:bidi="ar-IQ"/>
        </w:rPr>
        <w:t>5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سؤو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مشا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لمان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ق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صد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ق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م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8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؛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ب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يزا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نو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ناء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قترح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؛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صوي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جم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تخا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عزل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ستدع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اجة؛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صوي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جم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خو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د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لاق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قتصاد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تج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إتحاد؛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خو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تفاو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فاق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ح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كثر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صد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فاق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تصوي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جماع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ستش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لمان؛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مار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لط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خ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أد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جب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خ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حس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را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2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صو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تساو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مثيل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رأ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ك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خ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مثيله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3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رؤ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تناوب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سلس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بجد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لم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نتين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24"/>
          <w:szCs w:val="24"/>
          <w:lang w:bidi="ar-IQ"/>
        </w:rPr>
      </w:pPr>
      <w:r>
        <w:rPr>
          <w:rFonts w:cs="Traditional Arabic" w:ascii="Arial Narrow" w:hAnsi="Arial Narrow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/>
          <w:sz w:val="32"/>
          <w:szCs w:val="32"/>
          <w:u w:val="single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u w:val="single"/>
          <w:lang w:bidi="ar-IQ"/>
        </w:rPr>
        <w:t>6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لمان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ذ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ت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00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مث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ع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سؤولاً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مشا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صد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ق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م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8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2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تخا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ل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قتر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باشر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سي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د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د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خص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ش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نو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بتشر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صاد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واف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جم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بأغلب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سي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لمان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3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تخا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فت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بلغ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م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نوات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24"/>
          <w:szCs w:val="24"/>
          <w:lang w:bidi="ar-IQ"/>
        </w:rPr>
      </w:pPr>
      <w:r>
        <w:rPr>
          <w:rFonts w:cs="Traditional Arabic" w:ascii="Arial Narrow" w:hAnsi="Arial Narrow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/>
          <w:sz w:val="32"/>
          <w:szCs w:val="32"/>
          <w:u w:val="single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u w:val="single"/>
          <w:lang w:bidi="ar-IQ"/>
        </w:rPr>
        <w:t>7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ل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فر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ضائ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إتحاد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لل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ل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ل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فس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عاه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شري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بنا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دناه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2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ت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ل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ض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نتخ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م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ش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نوات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3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ست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ل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ق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ضا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نو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ال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نشأ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كاو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س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سس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؛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كاو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خ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خ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ر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عاه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شري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َنُّ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دناه؛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كاو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س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سس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س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خ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سس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؛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شكاو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خ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جاو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سلط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؛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صرف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ر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؛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سائ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يل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ل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ضو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4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بن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تصوي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جماع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ظام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اخلي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وا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جرائ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لي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يمك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عد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قوا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ق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تصوي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جم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ناء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قترا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24"/>
          <w:szCs w:val="24"/>
          <w:lang w:bidi="ar-IQ"/>
        </w:rPr>
      </w:pPr>
      <w:r>
        <w:rPr>
          <w:rFonts w:cs="Traditional Arabic" w:ascii="Arial Narrow" w:hAnsi="Arial Narrow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/>
          <w:sz w:val="32"/>
          <w:szCs w:val="32"/>
          <w:u w:val="single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u w:val="single"/>
          <w:lang w:bidi="ar-IQ"/>
        </w:rPr>
        <w:t>8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د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أخ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شر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نظ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عتب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قترا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ب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شر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ناء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واف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غلب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سي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ل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واف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غلب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سي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(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د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ال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ت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صوي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جم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عاهد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)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ل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عد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قتر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م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وض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سودته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ب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قتر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ج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جم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بأغلب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سي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لمان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2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جو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ّ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ترح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ل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برل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بني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هد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ق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أغرا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ال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غ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س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كمرك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قي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م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ج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ل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خد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؛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غ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ي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نقّ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شخا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؛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غ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ي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أس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د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واط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ر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ض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خرى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؛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غ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يودِ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نقّ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ؤو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مو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مدفو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؛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أس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ياس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شت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جال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جار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زراع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نق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توظيف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بيئ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تنافس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عم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صناع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تنم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طاق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تعلي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أبحاث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صح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سلام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عمل؛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نس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اق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ج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ارج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ض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ض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عرف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مرك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ارج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شت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قا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؛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ستبد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نو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ركز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ط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مصر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ركز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وتيان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ج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مل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ط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ستبدال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عم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وتيا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حدة؛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ش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عري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واطَ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وتيان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"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كمِّ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(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ستبدل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)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مواطَ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ضو؛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غرا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خ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ضرو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تحق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قاص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ذكو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مساع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عا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غر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ذك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اد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8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(</w:t>
      </w:r>
      <w:r>
        <w:rPr>
          <w:rFonts w:cs="Traditional Arabic" w:ascii="Arial Narrow" w:hAnsi="Arial Narrow"/>
          <w:sz w:val="32"/>
          <w:szCs w:val="32"/>
          <w:lang w:bidi="ar-IQ"/>
        </w:rPr>
        <w:t>2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3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يث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وج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خا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جراء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(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ضم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ب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حل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)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ج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عط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م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و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فعال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تتخ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جراء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ق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حد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زم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وضح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شريع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4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يث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تشر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ح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ات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ث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باش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اج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ج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فرو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ضائ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تنفيذ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ج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عط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شر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م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و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فعال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غ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نظ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شر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عار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طن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24"/>
          <w:szCs w:val="24"/>
          <w:lang w:bidi="ar-IQ"/>
        </w:rPr>
      </w:pPr>
      <w:r>
        <w:rPr>
          <w:rFonts w:cs="Traditional Arabic" w:ascii="Arial Narrow" w:hAnsi="Arial Narrow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/>
          <w:sz w:val="32"/>
          <w:szCs w:val="32"/>
          <w:u w:val="single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u w:val="single"/>
          <w:lang w:bidi="ar-IQ"/>
        </w:rPr>
        <w:t>9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وائ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تؤخ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باشرة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يرا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عرف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كمرك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ارج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شت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سياس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شتر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خ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شابه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نظيم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قانون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تقر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وائ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عرف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خص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نو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جز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يزان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24"/>
          <w:szCs w:val="24"/>
          <w:lang w:bidi="ar-IQ"/>
        </w:rPr>
      </w:pPr>
      <w:r>
        <w:rPr>
          <w:rFonts w:cs="Traditional Arabic" w:ascii="Arial Narrow" w:hAnsi="Arial Narrow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/>
          <w:sz w:val="32"/>
          <w:szCs w:val="32"/>
          <w:u w:val="single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u w:val="single"/>
          <w:lang w:bidi="ar-IQ"/>
        </w:rPr>
        <w:t>10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تخ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جراء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ضرور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واء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اص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ض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وف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لتزا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ناشئ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عاه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ناتج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شري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را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شر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سس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سه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نفي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ه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يج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متن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خا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ج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عرِّ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هد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عاه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خطر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2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ج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تفظ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عضويت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م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رف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ساس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يج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فظ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أحك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ـُلزِ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حك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24"/>
          <w:szCs w:val="24"/>
          <w:lang w:bidi="ar-IQ"/>
        </w:rPr>
      </w:pPr>
      <w:r>
        <w:rPr>
          <w:rFonts w:cs="Traditional Arabic" w:ascii="Arial Narrow" w:hAnsi="Arial Narrow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/>
          <w:sz w:val="32"/>
          <w:szCs w:val="32"/>
          <w:u w:val="single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u w:val="single"/>
          <w:lang w:bidi="ar-IQ"/>
        </w:rPr>
        <w:t>11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رغ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نضم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بلغ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طي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ِنِيَّتـِ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لك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سيتض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بليغ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يان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قتصاد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ديموغراف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ضم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ص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قي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قطا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قتصاد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ارز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2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ستل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بليغ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إج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خا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قد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ه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ن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ضو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ي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جراء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ضاف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ج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خاذه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جدت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3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أ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قد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ه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ه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ن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ضو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قدي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وصية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وص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تص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تفص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جراء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ضاف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ضرور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جد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ج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قد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طلب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4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مجلس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واف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غلب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ب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وافقت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وص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خويل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تفاو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قد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طلب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5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مجر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تفاو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قد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بو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د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سو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و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انو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صديق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جم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ص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لمان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lang w:bidi="ar-IQ"/>
        </w:rPr>
        <w:t>6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تخ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راره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حس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دير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حده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تقد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ف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جم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رو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ذكو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تفاق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وق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ناسب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نظ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طلب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ذ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مكن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واف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إجم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ص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رلمان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ستتس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ض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جدي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قو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واجب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ضو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ي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سع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عق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واف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24"/>
          <w:szCs w:val="24"/>
          <w:lang w:bidi="ar-IQ"/>
        </w:rPr>
      </w:pPr>
      <w:r>
        <w:rPr>
          <w:rFonts w:cs="Traditional Arabic" w:ascii="Arial Narrow" w:hAnsi="Arial Narrow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/>
          <w:sz w:val="32"/>
          <w:szCs w:val="32"/>
          <w:u w:val="single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u w:val="single"/>
          <w:lang w:bidi="ar-IQ"/>
        </w:rPr>
        <w:t>12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عاه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ستم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م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حدود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24"/>
          <w:szCs w:val="24"/>
          <w:lang w:bidi="ar-IQ"/>
        </w:rPr>
      </w:pPr>
      <w:r>
        <w:rPr>
          <w:rFonts w:cs="Traditional Arabic" w:ascii="Arial Narrow" w:hAnsi="Arial Narrow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/>
          <w:sz w:val="32"/>
          <w:szCs w:val="32"/>
          <w:u w:val="single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u w:val="single"/>
          <w:lang w:bidi="ar-IQ"/>
        </w:rPr>
        <w:t>13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دخ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عاه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ي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نفا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ي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ه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ا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إيد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ثائ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وق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طو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24"/>
          <w:szCs w:val="24"/>
          <w:lang w:bidi="ar-IQ"/>
        </w:rPr>
      </w:pPr>
      <w:r>
        <w:rPr>
          <w:rFonts w:cs="Traditional Arabic" w:ascii="Arial Narrow" w:hAnsi="Arial Narrow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/>
          <w:sz w:val="32"/>
          <w:szCs w:val="32"/>
          <w:u w:val="single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المادة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u w:val="single"/>
          <w:lang w:bidi="ar-IQ"/>
        </w:rPr>
        <w:t>14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عاه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تب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نسخ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ص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ح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لغ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سم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عتب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نصو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رب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ص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دٍّ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واء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سي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يداع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رشي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ك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جمهو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بوب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24"/>
          <w:szCs w:val="24"/>
          <w:lang w:bidi="ar-IQ"/>
        </w:rPr>
      </w:pPr>
      <w:r>
        <w:rPr>
          <w:rFonts w:cs="Traditional Arabic" w:ascii="Arial Narrow" w:hAnsi="Arial Narrow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IQ"/>
        </w:rPr>
        <w:t>وبناء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IQ"/>
        </w:rPr>
        <w:t>ذلك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ق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فوض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دنا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عاهد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cs="Traditional Arabic" w:ascii="Arial Narrow" w:hAnsi="Arial Narrow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u w:val="single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الملحق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u w:val="single"/>
          <w:lang w:bidi="ar-IQ"/>
        </w:rPr>
        <w:t>2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u w:val="single"/>
          <w:lang w:bidi="ar-IQ"/>
        </w:rPr>
      </w:pPr>
      <w:r>
        <w:rPr>
          <w:rFonts w:cs="Traditional Arabic" w:ascii="Arial Narrow" w:hAnsi="Arial Narrow"/>
          <w:sz w:val="32"/>
          <w:szCs w:val="32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  <w:lang w:bidi="ar-IQ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إتفاق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قب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آدار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u w:val="single"/>
          <w:lang w:bidi="ar-IQ"/>
        </w:rPr>
        <w:t>AAA</w:t>
      </w:r>
      <w:r>
        <w:rPr>
          <w:rFonts w:cs="Traditional Arabic" w:ascii="Arial" w:hAnsi="Arial"/>
          <w:b/>
          <w:bCs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إتح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روتيا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Traditional Arabic" w:ascii="Arial Narrow" w:hAnsi="Arial Narrow"/>
          <w:b/>
          <w:bCs/>
          <w:sz w:val="40"/>
          <w:szCs w:val="40"/>
          <w:u w:val="single"/>
          <w:lang w:bidi="ar-IQ"/>
        </w:rPr>
        <w:t>RU</w:t>
      </w:r>
      <w:r>
        <w:rPr>
          <w:rFonts w:cs="Traditional Arabic" w:ascii="Arial" w:hAnsi="Arial"/>
          <w:b/>
          <w:bCs/>
          <w:sz w:val="40"/>
          <w:szCs w:val="40"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40"/>
          <w:szCs w:val="40"/>
          <w:u w:val="single"/>
          <w:lang w:bidi="ar-IQ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u w:val="single"/>
          <w:lang w:bidi="ar-IQ"/>
        </w:rPr>
        <w:t>1</w:t>
      </w:r>
      <w:r>
        <w:rPr>
          <w:rFonts w:cs="Traditional Arabic" w:ascii="Arial" w:hAnsi="Arial"/>
          <w:b/>
          <w:bCs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تشر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أ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u w:val="single"/>
          <w:lang w:bidi="ar-IQ"/>
        </w:rPr>
        <w:t>2001</w:t>
      </w:r>
      <w:r>
        <w:rPr>
          <w:rFonts w:cs="Traditional Arabic" w:ascii="Arial" w:hAnsi="Arial"/>
          <w:b/>
          <w:bCs/>
          <w:sz w:val="40"/>
          <w:szCs w:val="40"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b/>
          <w:b/>
          <w:bCs/>
          <w:sz w:val="20"/>
          <w:szCs w:val="20"/>
          <w:u w:val="single"/>
          <w:lang w:bidi="ar-IQ"/>
        </w:rPr>
      </w:pPr>
      <w:r>
        <w:rPr>
          <w:rFonts w:cs="Traditional Arabic" w:ascii="Arial Narrow" w:hAnsi="Arial Narrow"/>
          <w:b/>
          <w:bCs/>
          <w:sz w:val="20"/>
          <w:szCs w:val="20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20"/>
          <w:szCs w:val="20"/>
          <w:lang w:bidi="ar-IQ"/>
        </w:rPr>
      </w:pPr>
      <w:r>
        <w:rPr>
          <w:rFonts w:cs="Traditional Arabic" w:ascii="Arial Narrow" w:hAnsi="Arial Narrow"/>
          <w:sz w:val="20"/>
          <w:szCs w:val="20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إ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جمهوري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 w:ascii="Arial Narrow" w:hAnsi="Arial Narrow"/>
          <w:b/>
          <w:bCs/>
          <w:i/>
          <w:iCs/>
          <w:sz w:val="36"/>
          <w:szCs w:val="36"/>
          <w:rtl w:val="true"/>
          <w:lang w:bidi="ar-IQ"/>
        </w:rPr>
        <w:t>("</w:t>
      </w: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آداريا</w:t>
      </w:r>
      <w:r>
        <w:rPr>
          <w:rFonts w:cs="Traditional Arabic" w:ascii="Arial Narrow" w:hAnsi="Arial Narrow"/>
          <w:b/>
          <w:bCs/>
          <w:i/>
          <w:iCs/>
          <w:sz w:val="36"/>
          <w:szCs w:val="36"/>
          <w:rtl w:val="true"/>
          <w:lang w:bidi="ar-IQ"/>
        </w:rPr>
        <w:t xml:space="preserve">") </w:t>
      </w: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و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مجلس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" w:hAnsi="Arial"/>
          <w:b/>
          <w:bCs/>
          <w:i/>
          <w:iCs/>
          <w:sz w:val="32"/>
          <w:szCs w:val="32"/>
          <w:rtl w:val="true"/>
          <w:lang w:bidi="ar-IQ"/>
        </w:rPr>
        <w:t>("</w:t>
      </w:r>
      <w:r>
        <w:rPr>
          <w:rFonts w:cs="Traditional Arabic" w:ascii="Arial" w:hAnsi="Arial"/>
          <w:b/>
          <w:bCs/>
          <w:i/>
          <w:iCs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b/>
          <w:bCs/>
          <w:i/>
          <w:iCs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b/>
          <w:bCs/>
          <w:i/>
          <w:iCs/>
          <w:sz w:val="32"/>
          <w:szCs w:val="32"/>
          <w:rtl w:val="true"/>
          <w:lang w:bidi="ar-IQ"/>
        </w:rPr>
        <w:t>")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Traditional Arabic"/>
          <w:b/>
          <w:b/>
          <w:bCs/>
          <w:i/>
          <w:i/>
          <w:iCs/>
          <w:sz w:val="20"/>
          <w:szCs w:val="20"/>
          <w:lang w:bidi="ar-IQ"/>
        </w:rPr>
      </w:pPr>
      <w:r>
        <w:rPr>
          <w:rFonts w:cs="Traditional Arabic" w:ascii="Arial Narrow" w:hAnsi="Arial Narrow"/>
          <w:b/>
          <w:bCs/>
          <w:i/>
          <w:iCs/>
          <w:sz w:val="20"/>
          <w:szCs w:val="2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i/>
          <w:i/>
          <w:iCs/>
          <w:sz w:val="40"/>
          <w:sz w:val="40"/>
          <w:szCs w:val="40"/>
          <w:rtl w:val="true"/>
          <w:lang w:bidi="ar-IQ"/>
        </w:rPr>
        <w:t>إذ</w:t>
      </w:r>
      <w:r>
        <w:rPr>
          <w:rFonts w:ascii="Arial Narrow" w:hAnsi="Arial Narrow" w:eastAsia="Arial Narrow" w:cs="Arial Narrow"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i/>
          <w:i/>
          <w:iCs/>
          <w:sz w:val="40"/>
          <w:sz w:val="40"/>
          <w:szCs w:val="40"/>
          <w:rtl w:val="true"/>
          <w:lang w:bidi="ar-IQ"/>
        </w:rPr>
        <w:t>يرغبون</w:t>
      </w:r>
      <w:r>
        <w:rPr>
          <w:rFonts w:ascii="Arial Narrow" w:hAnsi="Arial Narrow" w:eastAsia="Arial Narrow" w:cs="Arial Narrow"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سه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دما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فق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ل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20"/>
          <w:szCs w:val="20"/>
          <w:lang w:bidi="ar-IQ"/>
        </w:rPr>
      </w:pPr>
      <w:r>
        <w:rPr>
          <w:rFonts w:cs="Traditional Arabic" w:ascii="Arial Narrow" w:hAnsi="Arial Narrow"/>
          <w:sz w:val="20"/>
          <w:szCs w:val="20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bidi w:val="1"/>
        <w:ind w:left="340" w:right="0" w:hanging="34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eastAsia="Arial Narrow" w:cs="Arial Narrow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شروط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القبول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u w:val="single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u w:val="single"/>
          <w:rtl w:val="true"/>
          <w:lang w:bidi="ar-IQ"/>
        </w:rPr>
        <w:t>: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ت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ه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قب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ق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م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1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فق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6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معاه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إ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T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يفائ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وعدٍ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جاو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5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كلٍ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شرو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الي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ج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قلي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ج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ديون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د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ع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م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تجاو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ش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مئ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(</w:t>
      </w:r>
      <w:r>
        <w:rPr>
          <w:rFonts w:cs="Traditional Arabic" w:ascii="Arial Narrow" w:hAnsi="Arial Narrow"/>
          <w:sz w:val="32"/>
          <w:szCs w:val="32"/>
          <w:lang w:bidi="ar-IQ"/>
        </w:rPr>
        <w:t>10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20"/>
          <w:szCs w:val="20"/>
          <w:rtl w:val="true"/>
          <w:lang w:bidi="ar-IQ"/>
        </w:rPr>
        <w:t>%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)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نات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وم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نو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قويم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كام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ساب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تاريخ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حساب؛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خصخ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صال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تا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ملوك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دولة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: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س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طا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كهربائ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(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نيرج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)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؛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س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جو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بضائ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مسافر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(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فليت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)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؛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ؤس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سا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يا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(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درينك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)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؛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ؤسس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نتا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ج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ثا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(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موار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)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؛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ج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نه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دفو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ع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أعم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ح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صغي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(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ر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صطل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ثائ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)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وجو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الي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أسيس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ستقبل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40" w:right="0" w:hanging="340"/>
        <w:jc w:val="both"/>
        <w:rPr>
          <w:rFonts w:ascii="Arial Narrow" w:hAnsi="Arial Narrow" w:cs="Traditional Arabic"/>
          <w:sz w:val="32"/>
          <w:szCs w:val="32"/>
          <w:lang w:bidi="ar-IQ"/>
        </w:rPr>
      </w:pPr>
      <w:r>
        <w:rPr>
          <w:rFonts w:eastAsia="Arial Narrow" w:cs="Arial Narrow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الموعد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النهائي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وتحديد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الإيفاء</w:t>
      </w:r>
      <w:r>
        <w:rPr>
          <w:rFonts w:cs="Traditional Arabic" w:ascii="Arial Narrow" w:hAnsi="Arial Narrow"/>
          <w:sz w:val="32"/>
          <w:szCs w:val="32"/>
          <w:u w:val="single"/>
          <w:rtl w:val="true"/>
          <w:lang w:bidi="ar-IQ"/>
        </w:rPr>
        <w:t>: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د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ف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شرو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ذكو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قس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ستستع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خب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وظف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تحد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إيفاء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تتعه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تعا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كام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خبر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حقيقهم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340" w:right="0" w:hanging="340"/>
        <w:jc w:val="both"/>
        <w:rPr/>
      </w:pP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مكتب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u w:val="single"/>
          <w:rtl w:val="true"/>
          <w:lang w:bidi="ar-IQ"/>
        </w:rPr>
        <w:t>تمثيل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u w:val="single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u w:val="single"/>
          <w:rtl w:val="true"/>
          <w:lang w:bidi="ar-IQ"/>
        </w:rPr>
        <w:t>: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ج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سه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عم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ج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خبرائه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أج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ساع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جوان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بلوماس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الإقتصاد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لإندما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ق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تأس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عث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رسم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عاص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آدار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إيلس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سي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سؤ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ئيس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بعث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ممث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رسم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داريا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سي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تأسي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عث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و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يتجاو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1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آذ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2003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.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ست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حقوق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واجبا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إمتيازا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وحصان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عث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إ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IQ"/>
        </w:rPr>
        <w:t>الروت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Arial Narrow" w:hAnsi="Arial Narrow"/>
          <w:sz w:val="32"/>
          <w:szCs w:val="32"/>
          <w:lang w:bidi="ar-IQ"/>
        </w:rPr>
        <w:t>RU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محك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بالقان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Traditional Arabic"/>
          <w:sz w:val="32"/>
          <w:sz w:val="32"/>
          <w:szCs w:val="32"/>
          <w:rtl w:val="true"/>
          <w:lang w:bidi="ar-IQ"/>
        </w:rPr>
        <w:t>الدولي</w:t>
      </w:r>
      <w:r>
        <w:rPr>
          <w:rFonts w:cs="Traditional Arabic" w:ascii="Arial Narrow" w:hAnsi="Arial Narrow"/>
          <w:sz w:val="32"/>
          <w:szCs w:val="32"/>
          <w:rtl w:val="true"/>
          <w:lang w:bidi="ar-IQ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340" w:hanging="340"/>
      </w:pPr>
      <w:rPr/>
    </w:lvl>
    <w:lvl w:ilvl="1">
      <w:start w:val="1"/>
      <w:numFmt w:val="arabicAbjad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arabicAlpha"/>
      <w:lvlText w:val="(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4-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arabicAbjad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arabicAbjad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arabicAbjad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arabicAbjad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" w:hAnsi="Tw Cen MT Condensed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9:36:00Z</dcterms:created>
  <dc:creator>Z</dc:creator>
  <dc:description/>
  <cp:keywords/>
  <dc:language>en-US</dc:language>
  <cp:lastModifiedBy>Z</cp:lastModifiedBy>
  <dcterms:modified xsi:type="dcterms:W3CDTF">2006-11-05T16:41:00Z</dcterms:modified>
  <cp:revision>41</cp:revision>
  <dc:subject/>
  <dc:title>محكمة العدل الدولية</dc:title>
</cp:coreProperties>
</file>