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قض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دّعية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وكومنويل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دّع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ي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خلا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د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قديم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شتر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بليغ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شتر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وج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دائ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ها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/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اب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ع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)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ومنويل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)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نا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4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(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شرف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ن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ي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خ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د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وق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يكاغ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ينو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ريك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/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جمهور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آليكانت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منخفض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كومنويل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راﭬـيسي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منخفض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قض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قب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وكومنويل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يتعلق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"</w:t>
      </w:r>
    </w:p>
    <w:p>
      <w:pPr>
        <w:pStyle w:val="Normal"/>
        <w:spacing w:lineRule="auto" w:line="360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i/>
          <w:i/>
          <w:iCs/>
          <w:sz w:val="28"/>
          <w:szCs w:val="28"/>
          <w:lang w:bidi="ar-IQ"/>
        </w:rPr>
      </w:pP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راﭬـيسيا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i/>
          <w:i/>
          <w:iCs/>
          <w:sz w:val="28"/>
          <w:szCs w:val="28"/>
          <w:lang w:bidi="ar-IQ"/>
        </w:rPr>
      </w:pPr>
      <w:r>
        <w:rPr>
          <w:rFonts w:cs="Times New Roman" w:ascii="Arial Narrow" w:hAnsi="Arial Narrow"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تدرك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ش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ض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تعت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ف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اوض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ترغ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لذا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ص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sz w:val="28"/>
          <w:szCs w:val="28"/>
          <w:lang w:bidi="ar-IQ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يضاح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4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(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sz w:val="28"/>
          <w:szCs w:val="28"/>
          <w:lang w:bidi="ar-IQ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طالب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نا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ه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ب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تطبيق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طال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واق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اج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ش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sz w:val="28"/>
          <w:szCs w:val="28"/>
          <w:lang w:bidi="ar-IQ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ظ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سا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ل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س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حا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شبيه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اف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كت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ذك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ع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س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سا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ل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س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حا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شبيه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sz w:val="28"/>
          <w:szCs w:val="28"/>
          <w:lang w:bidi="ar-IQ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هائ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ُلزِ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نفي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م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حـُس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فاوض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فيذه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ناء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نا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فوض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توقيع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خ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وق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قدم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ُ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يكاغ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ينو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ريك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لاث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كليز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جمهور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آليكانت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منخفض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كومنويل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راﭬـيسي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/>
                <w:sz w:val="28"/>
                <w:szCs w:val="28"/>
                <w:lang w:bidi="ar-IQ"/>
              </w:rPr>
            </w:pP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imes New Roman"/>
                <w:sz w:val="28"/>
                <w:sz w:val="28"/>
                <w:szCs w:val="28"/>
                <w:rtl w:val="true"/>
                <w:lang w:bidi="ar-IQ"/>
              </w:rPr>
              <w:t>المنخفض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ساب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لي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سي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جيسو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للمحاك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تشبيه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**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*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كومنويل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ا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مسين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شر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Alicanto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ا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عم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Ravisia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نذ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ز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عم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عمر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ق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ُ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ق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تو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5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عما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6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أس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ح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ض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عمر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لفا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خر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Arial Narrow" w:hAnsi="Arial Narrow"/>
          <w:sz w:val="28"/>
          <w:szCs w:val="28"/>
          <w:lang w:bidi="ar-IQ"/>
        </w:rPr>
        <w:t>Ravisian Family of Allied Nations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R-FAN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رّ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فا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اب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ثقاف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ق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شج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5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و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لا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ا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شتركت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ا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با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صع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ابق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ن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لع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ياضي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ث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م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سي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صّل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ز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ليم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م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مال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طل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مكا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مال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فظ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ا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قتصا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الشر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ب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صو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عمار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م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شر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ا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يط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ن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د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صن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فيف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سيا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تص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اسيت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Dasu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Zavaabi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ت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ون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9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%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ا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ع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ت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ت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رقي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دا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ون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ال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حدر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رق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%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تب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فس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5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%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%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ت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ً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يث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ز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ا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د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: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شابه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ظه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زاو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ريّ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عتن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ي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ّ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Talonnic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ِ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تما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د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خت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ض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ث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نتبا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 (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ص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سط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د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قلال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cs="Times New Roman" w:ascii="Arial Narrow" w:hAnsi="Arial Narrow"/>
          <w:sz w:val="28"/>
          <w:szCs w:val="28"/>
          <w:lang w:bidi="ar-IQ"/>
        </w:rPr>
        <w:t>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طا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ٍ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س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ليد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ي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ّة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cs="Times New Roman" w:ascii="Arial Narrow" w:hAnsi="Arial Narrow"/>
          <w:sz w:val="28"/>
          <w:szCs w:val="28"/>
          <w:lang w:bidi="ar-IQ"/>
        </w:rPr>
        <w:t>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يش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و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ظ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وائ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مش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ب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International Monetary Fund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قد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انو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ن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شياء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و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رته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متل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سمائه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ُعاق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ش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نته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رتكب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رائ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ت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ي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وج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فر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ق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د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سي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از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ل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لو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خ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ناص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ميز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غ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ق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د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بتداء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عين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شر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ّ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Arial Narrow" w:hAnsi="Arial Narrow"/>
          <w:sz w:val="28"/>
          <w:szCs w:val="28"/>
        </w:rPr>
        <w:t>Guardians of the Talonnic Way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تذ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تب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س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و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9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ه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تصا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شت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راس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9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4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رت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ض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كوّ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ري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New Bennu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عمر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بق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ع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ك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ريـب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زاﭬـا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شت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د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Rocian Plateau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ب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ك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البي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أجيا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ي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كت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يت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ئ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أ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هرب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ج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نوع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ض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خد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زده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خراً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1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ضا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ع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اع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عب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مر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س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خد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ترف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حو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ك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فوض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ر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منطق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Earth Without Frontiers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راس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ام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نتج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جا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عم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ه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ي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ك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لبي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1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د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ه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ض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سنو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حص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ز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ق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ن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د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عترا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ف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حم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ث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ب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ظرو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بوه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خد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ص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وي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رث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ذ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ي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ز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zero-tolerance policy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تا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ن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1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ب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ز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ج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دّ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ع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ي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م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نب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دل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هرب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و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ر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صادم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ز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طا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ه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تهد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بري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عم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ري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ريم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1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ق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ئ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واس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ارو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ُ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ق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ح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ث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دّ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ق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ائ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فال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ف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د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غ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ج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از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غاد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1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ك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زا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ع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حتج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غ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خ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عب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ي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ص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غ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ل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ع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ن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دم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ت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ه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تخدمون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اب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ظم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1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ّ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تفاو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خ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4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كت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ر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ّ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ضطر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وي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ق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ظه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بيان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مع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ريب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رض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ت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ل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ـ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رض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ب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1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سط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ز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ه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ع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خ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ك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اقب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تخ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ر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اد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خ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لمان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ز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كب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شغ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8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عداً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تخ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ريغو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Gregory Simurg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ع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ا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رئيس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وزراء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دع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ز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قلي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كوم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سب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ئي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1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كتوب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ج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فاوض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طو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ريض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خ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ّ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ٍ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وف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غ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ق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راع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ظي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ُرس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1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يس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إجن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544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ق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ـث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ـ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ـ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ـ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ـشـر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ـلـ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ـضـب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وش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هـي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لا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Arial Narrow" w:hAnsi="Arial Narrow"/>
          <w:sz w:val="28"/>
          <w:szCs w:val="28"/>
          <w:lang w:bidi="ar-IQ"/>
        </w:rPr>
        <w:t>United Nations Mission Overseeing the Rocian Plateau and Hinterlands (UNMORPH)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بد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ي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تبا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باط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برا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ال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لا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ريخ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و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سا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قو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وظ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ن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UNMORPH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ش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ه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يّ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Leila Skylark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ي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مثل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ئد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و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ّ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status-of-forces agreement (SOFA)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اب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نموذ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</w:rPr>
        <w:t>(</w:t>
      </w:r>
      <w:r>
        <w:rPr>
          <w:rFonts w:cs="Times New Roman" w:ascii="Arial Narrow" w:hAnsi="Arial Narrow"/>
          <w:sz w:val="28"/>
          <w:szCs w:val="28"/>
        </w:rPr>
        <w:t>SOFA</w:t>
      </w:r>
      <w:r>
        <w:rPr>
          <w:rFonts w:cs="Times New Roman" w:ascii="Arial Narrow" w:hAnsi="Arial Narrow"/>
          <w:sz w:val="28"/>
          <w:szCs w:val="28"/>
          <w:rtl w:val="true"/>
        </w:rPr>
        <w:t>)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شأ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ُطلِ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Camp Tara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1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و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صو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7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شا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ر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فاوض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ن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ك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ز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ت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ز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ز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ر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ماء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ال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ث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م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نو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أر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ت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غ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2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ك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شائ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أس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ط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ع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ل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جتم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موع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ريج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ثقا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د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خ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تو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نا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ا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عق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ّ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صوص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ـ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شباب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اق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ض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جاب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م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لي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ل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ذا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جا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ع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ين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د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ا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ُس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يئ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حذي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آ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ستم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خر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حذي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له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غ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تو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2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تو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7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ق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ر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ث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ا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International Legal Standards Alliance (ILSA)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ق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ني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م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غ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ن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تي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غير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ن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هتما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ي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نتج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رط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لاق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نس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ل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تي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ا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ا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ت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مس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ث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عطائه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ق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ع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ت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ن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عضه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جاوز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أنه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رط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ار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ن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وع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و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ق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تمع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2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يس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7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ئ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كتمل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رف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ر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رج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ب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دي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آليكانتيـ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ان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طاي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ث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ُفس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ائ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باب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2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باط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برا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ّ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ر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سم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ري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و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م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تائ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سح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يلومت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ـزاع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شراف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لح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قي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سعد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بلاغ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و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9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اً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ب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ا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ّ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ين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عت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ه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وي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بو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شأ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جن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ترك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ثل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ِ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د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ادت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تع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ش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ح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ي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ج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ظه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قب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تحس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صو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أي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س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2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باط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برا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59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ط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زؤ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لي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نه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ذ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ر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وظ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حم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ن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2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ذ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يط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Northeast Province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ا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ّ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ض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ا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زواجه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ق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سمائه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سوم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عي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فزيوني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مان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رس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Dasu Broadcasting Company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رفيه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ستم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امج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ح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فق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ح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فق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بق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ع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ف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ر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نا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544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</w:rPr>
        <w:t>(</w:t>
      </w:r>
      <w:r>
        <w:rPr>
          <w:rFonts w:cs="Times New Roman" w:ascii="Arial Narrow" w:hAnsi="Arial Narrow"/>
          <w:sz w:val="28"/>
          <w:szCs w:val="28"/>
        </w:rPr>
        <w:t>SOFA</w:t>
      </w:r>
      <w:r>
        <w:rPr>
          <w:rFonts w:cs="Times New Roman" w:ascii="Arial Narrow" w:hAnsi="Arial Narrow"/>
          <w:sz w:val="28"/>
          <w:szCs w:val="28"/>
          <w:rtl w:val="true"/>
        </w:rPr>
        <w:t>)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ر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غ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رسا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س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2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دل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ي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يلاث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Melatha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افظ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2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يلومت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اد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ظاه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ل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يلاث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س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ر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أ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في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ح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درت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ل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ف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ج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ف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أ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رج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ط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2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رك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ر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د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دوء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سال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نا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أ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س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ر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ديد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رام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دقائ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متن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أ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عد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ق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حد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ؤ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خر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حت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ل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ين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ّ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ر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فيض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ثن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د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ابق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عمِر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إنشائ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و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نحت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ؤمن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ح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ام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وا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ت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سا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اليب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ا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دم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نتب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راء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ار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كاف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ن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د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خّ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جنب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دع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تز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ج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ر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عد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جا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160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2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رح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حتفال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طا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غل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د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ضطر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ختل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داس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دأ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شورات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ظه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ض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تطف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 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و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وا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ت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ب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2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اب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دل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ضطر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صو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أكيد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ي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ط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Arial Narrow" w:hAnsi="Arial Narrow"/>
          <w:sz w:val="28"/>
          <w:szCs w:val="28"/>
          <w:lang w:bidi="ar-IQ"/>
        </w:rPr>
        <w:t>Doctors of the World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لغ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يوشيت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Associated Press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ل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ف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ت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يلاث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ا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افظ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غر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او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قو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خش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ضطها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رح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إتج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ح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ن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خ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%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ث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ط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ط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ت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حاو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ب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ب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اعد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سان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اه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طا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تما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62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ر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م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ر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ـ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و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ح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ذكر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ز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اب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مك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سياد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ك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تش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نتها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ي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دع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وع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ق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رم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ي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و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س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يب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ش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ي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3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تم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حف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قام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سم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ق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موز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وجه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ط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د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ض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تماع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خ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ط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فجار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مّ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ُ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اعدي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ر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خص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ائقـَ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ثن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فتر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صي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ن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د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رب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نب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جموع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رو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ب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Dasu Integrity Front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نا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باب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ع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طن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عمو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ع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Piccardo Donati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روف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ج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م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دان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سط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حر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عم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حاو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ت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ض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صر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س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ع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ب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شت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ئيس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فاع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ر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ك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ا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ج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ش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رك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ز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وف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جو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ي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د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ر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ذائ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او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قاذف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شا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توماتيك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ز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ل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لح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م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ري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اﭬـا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طرف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ل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اب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لفز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جه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خبارات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ثوق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ط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ي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طا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وش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ظه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ر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ز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ط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عتق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د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ذكرتْ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ظائ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نا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سان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دي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وض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ت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لاحي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فا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واق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ل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جتماع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رئ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جـ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ناقش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رو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د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مـ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 (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ه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س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ـ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ط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ش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ث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دي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cs="Times New Roman" w:ascii="Arial Narrow" w:hAnsi="Arial Narrow"/>
          <w:sz w:val="28"/>
          <w:szCs w:val="28"/>
          <w:lang w:bidi="ar-IQ"/>
        </w:rPr>
        <w:t>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ا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تط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ط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ّ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خ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ساس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دف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س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ل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فا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ط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رق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ت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ه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ث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س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ـ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خت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لاحظ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كل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ص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يان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طر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بو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م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فاه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ظ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فاه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هم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عف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بع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ارث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آ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ت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سيط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تص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ل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م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ُ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ت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قترح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زيز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سؤولي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ر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يّ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ج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يء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ربط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ته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ج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: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ع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و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شارك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ت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ننجز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ث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هد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دس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ط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3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جاب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ل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ثن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يو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ظه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قش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ار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ر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قش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و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با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ُ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اشر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عم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قو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زم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جز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ع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رض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قو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اس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قعي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وج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مو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دخ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سكري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ول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دوبَ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ئ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ل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قش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د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تر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ُ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أ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ر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قش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دّ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بـيّن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د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طي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ح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تم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حف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ئ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ط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م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رئي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فش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ط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ُخ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لتزام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ترا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ق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ط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موح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اً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"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3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ُ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قترح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م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وس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و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صالح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م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ثن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ئم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ر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ُ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صالح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ضو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ئم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4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أ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حد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ا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ت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و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صالح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مت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ضاء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ح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ا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دو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تيج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ف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ق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تقب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اجئ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يه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لئ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ادر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طي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دئ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4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ت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ق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ئرات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وح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ص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هيزات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ئ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ج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Arial Narrow" w:hAnsi="Arial Narrow"/>
          <w:sz w:val="28"/>
          <w:szCs w:val="28"/>
        </w:rPr>
        <w:t>Operation Provide Shelter (OPS)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ح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ب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ـ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00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4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ر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نيك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Carl Phoenix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سا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ظي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ز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زو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بل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ر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بو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ض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خ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حسب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ه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مّته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ح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وضى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ض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ى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ر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و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ت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شترك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عب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ردّو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دم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اف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إد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و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ه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دع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شارك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أ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دان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لم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طن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4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سك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ز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ج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ل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نعق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اق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4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سط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ل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ر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يا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ريغو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مورغ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صو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غل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0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ا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9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مّ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ّ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ص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ث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ثن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صول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ق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د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قا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ا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ILSA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ْ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ل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ق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ساء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ُ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كن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زله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ق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د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ه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حل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لتما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افظ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غ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ن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اد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ه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قده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لتماس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ا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تل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4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دل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اد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واس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وحي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خم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ضطراب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خسائ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رواح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ك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حداث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عا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دخ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46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سط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بوع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فذ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صاد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تف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غ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ت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ق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ح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تثن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: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ظا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ظ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جاج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سط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ُت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خ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دث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4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سط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ري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ّ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طار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جح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دي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دع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حا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ف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جل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اجح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غ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خاص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ه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ض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ذكر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مع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آ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خ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ره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لحو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ضا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ود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خ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أ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ع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رف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كل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رجّ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اح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ﭬـ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)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رق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غ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و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ط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ُب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فج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ض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ن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اح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فجرا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اح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ج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ديق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ت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اح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تمر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4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حفظ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دو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ا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ي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ق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ا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ك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خذ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لائ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ف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ء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سن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د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ئ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كون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ض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عتب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ذنب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ش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ر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ت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إع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نق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ت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ئنا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ف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ق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ُنف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ت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4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ق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حيفت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فرانكفورتر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آلغيما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i/>
          <w:sz w:val="28"/>
          <w:szCs w:val="28"/>
        </w:rPr>
        <w:t>Frankfurter Allgemeine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آساهي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i/>
          <w:i/>
          <w:iCs/>
          <w:sz w:val="28"/>
          <w:sz w:val="28"/>
          <w:szCs w:val="28"/>
          <w:rtl w:val="true"/>
          <w:lang w:bidi="ar-IQ"/>
        </w:rPr>
        <w:t>شيمبون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i/>
          <w:sz w:val="28"/>
          <w:szCs w:val="28"/>
        </w:rPr>
        <w:t>Asahi Shimbun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ب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CNN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ا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وه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جه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اري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صد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ُن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ج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ري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اصي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ي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خ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ج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ش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ج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سك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بي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شعا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ع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طا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جود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ق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ز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نف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د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صح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شا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ع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اك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ث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ت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كام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ئل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هز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ق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5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نيك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ذكر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يبلوم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ظي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زؤ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ا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دة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جـ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تم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أش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ب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ا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ي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قد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لم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د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ه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ح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أي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خط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غز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د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ق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ج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يشك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ع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خّ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ؤو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د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س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خلاق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ائ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باب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ق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ين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دخ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ستخدم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رج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أنك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ذا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أ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طالب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ي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تق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ُز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ش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ش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نته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دن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كش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صرا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كاذ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خير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صر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غا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حت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ك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وق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علمك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صوص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ي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ض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د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شاطا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مع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إستح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عويض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اكا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5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دّ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ا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دة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س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ك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ا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ؤ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وا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ابع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رث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سا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ر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ط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د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هاد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يغ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جا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اعي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ؤ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ص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نب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ظرو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عت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ض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ر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ش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مت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62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يقظ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ستع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دك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دة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رض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م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شاطا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ت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خفا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را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سر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ت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ها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ديق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غ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ن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مك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خ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اد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اعلة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غب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در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عرّ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ادر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خط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كش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م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جديّ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ظ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قترا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ح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ث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قف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خلاق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وا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شت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دع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ز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رجيت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إ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وز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رجي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كِّ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مي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ـزاعن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52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فاوض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نائ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ّ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لب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ّ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ئ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ل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ت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هّ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رف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إلتز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تائ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ع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Times New Roman" w:ascii="Arial Narrow" w:hAnsi="Arial Narrow"/>
          <w:sz w:val="28"/>
          <w:szCs w:val="28"/>
          <w:lang w:bidi="ar-IQ"/>
        </w:rPr>
        <w:t>53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د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طرفـ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ﭬـيـي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ـاه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Vienna Convention on the Law of Treaties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عهـ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حـ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ي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سـيـاسـي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International Covenant on Civil and Political Rights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ختيا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)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ط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United Nations Convention on the Rights of the Child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ي</w:t>
      </w:r>
      <w:r>
        <w:rPr>
          <w:rFonts w:cs="Times New Roman" w:ascii="Arial Narrow" w:hAnsi="Arial Narrow"/>
          <w:sz w:val="28"/>
          <w:szCs w:val="28"/>
        </w:rPr>
        <w:t>Convention on Elimination of All Forms of Racial Discrimination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ـــفـــاقـــيــ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ــــــــــ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أ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CEDAW</w:t>
      </w:r>
      <w:r>
        <w:rPr>
          <w:rFonts w:cs="Times New Roman" w:ascii="Arial Narrow" w:hAnsi="Arial Narrow"/>
          <w:sz w:val="28"/>
          <w:szCs w:val="28"/>
          <w:lang w:bidi="ar-IQ"/>
        </w:rPr>
        <w:t>-</w:t>
      </w:r>
      <w:r>
        <w:rPr>
          <w:rFonts w:cs="Times New Roman" w:ascii="Arial Narrow" w:hAnsi="Arial Narrow"/>
          <w:sz w:val="28"/>
          <w:szCs w:val="28"/>
        </w:rPr>
        <w:t>Elimination of All Forms of Discrimination Against Women</w:t>
      </w:r>
      <w:r>
        <w:rPr>
          <w:rFonts w:cs="Times New Roman" w:ascii="Arial Narrow" w:hAnsi="Arial Narrow"/>
          <w:sz w:val="28"/>
          <w:szCs w:val="28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Convention on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بلغ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دا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6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 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تزام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وا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ا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ونّ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صوص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ست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طراف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واء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نائ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ع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كو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ضو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عل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ض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5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cs="Times New Roman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غسط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ز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اك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ص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سكري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طال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فض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ر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تم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اش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ا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ج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دي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؛</w:t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ن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ذ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ائ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إستغ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ن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اكات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س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حد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دي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سْ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ص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د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د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ويض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ا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نسي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تم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ص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ا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  <w:t>5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سك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ز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ـرَّ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؛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firstLine="35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طال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ل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دي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ائ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ل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؛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س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نون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ام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ح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حو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ذى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رتُك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د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ض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ب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تعويض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كار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2267" w:right="1134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right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S/RES/5440 (2005)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دولي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5440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5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بني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إجتماع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6001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8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ديسمب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أمن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u w:val="single"/>
          <w:lang w:bidi="ar-IQ"/>
        </w:rPr>
      </w:pPr>
      <w:r>
        <w:rPr>
          <w:rFonts w:cs="Times New Roman" w:ascii="Arial Narrow" w:hAnsi="Arial Narrow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أخ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عِل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نـز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ش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رحـِّ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ؤكد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ك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دع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ف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لتزام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ملة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ز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هود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ذلك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Times New Roman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عيد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تزا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ح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قلا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عبّر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م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ومتَ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ا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Times New Roman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د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فا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و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يؤكِّد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ا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لاق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س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هو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لاحِ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ز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ش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يّ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شكِّ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دي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تح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نا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ا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يث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قر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م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ه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بدئ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تبا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باط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برا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6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ّ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ج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فت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مد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ج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ص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خوي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ُ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ش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هينترلا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)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و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صو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4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نا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نف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ه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ه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ين،</w:t>
      </w:r>
    </w:p>
    <w:p>
      <w:pPr>
        <w:pStyle w:val="Normal"/>
        <w:bidi w:val="1"/>
        <w:spacing w:lineRule="auto" w:line="360"/>
        <w:ind w:left="359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رؤ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ي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ص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ئ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د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نس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شا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ض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سك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حد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قصى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اب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ظ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0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ر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ني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فوِّ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خ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ه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ت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د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نسي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نمو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ض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ر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بي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حق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هاكاته،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ـز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ا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سري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م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ختلفة،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أ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لي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ز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،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–بقدر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راق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قد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،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كت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اج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،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ديد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يك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سد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ك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بق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واقع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جهيزات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عداتها؛</w:t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ط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ت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3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ي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تفاق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موذ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تو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9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ط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قت؛</w:t>
      </w:r>
    </w:p>
    <w:p>
      <w:pPr>
        <w:pStyle w:val="Normal"/>
        <w:bidi w:val="1"/>
        <w:spacing w:lineRule="auto" w:line="360"/>
        <w:ind w:left="359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ؤكِّ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اع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ت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ا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ث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و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وطن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زي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د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ن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تشج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ن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م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ُ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و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59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ابع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عال؛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right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S/RES/6620 (2008)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دولي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6620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8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بني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إجتماع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7000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10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يولي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8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أمن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u w:val="single"/>
          <w:lang w:bidi="ar-IQ"/>
        </w:rPr>
      </w:pPr>
      <w:r>
        <w:rPr>
          <w:rFonts w:cs="Times New Roman" w:ascii="Arial Narrow" w:hAnsi="Arial Narrow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ت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را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ست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544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8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يس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5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590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19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باط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برا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ث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يّ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ش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هينترلا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تز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حتر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إستق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س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ر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عر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قلقه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عم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ك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ديد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ك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خراً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فق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ط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لاجئ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ط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شعر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بالإنزعاج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م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ته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معان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ط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وشي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ث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يش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نع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ث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ل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ش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دي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م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ذكِّ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ؤولي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ب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ودها،</w:t>
      </w:r>
    </w:p>
    <w:p>
      <w:pPr>
        <w:pStyle w:val="Normal"/>
        <w:bidi w:val="1"/>
        <w:spacing w:lineRule="auto" w:line="360"/>
        <w:ind w:left="282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حث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و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ح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ض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وشي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تج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ز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ان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نطاق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ش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ج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يا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ما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و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ا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ـّ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دو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م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ُف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ها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د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حل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فاوض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عت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ـ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حترمها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صر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و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حتا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ة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ذكِّ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ضطر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طق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نّ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ول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ظ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قظ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ستعد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د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؛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طل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ثب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عر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إستعداده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ده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ث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راء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u w:val="single"/>
          <w:lang w:bidi="ar-IQ"/>
        </w:rPr>
      </w:pPr>
      <w:r>
        <w:rPr>
          <w:rFonts w:cs="Times New Roman" w:ascii="Arial Narrow" w:hAnsi="Arial Narrow"/>
          <w:sz w:val="28"/>
          <w:szCs w:val="28"/>
          <w:u w:val="single"/>
          <w:lang w:bidi="ar-IQ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2" w:right="0" w:hanging="283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يُ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ابع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ق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عال؛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للأم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تاب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لقرار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مرقم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5440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6620</w:t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3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IQ"/>
        </w:rPr>
        <w:t>يولي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  <w:lang w:bidi="ar-IQ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 Narrow" w:hAnsi="Arial Narrow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 Narrow" w:hAnsi="Arial Narrow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أحداث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آليكانتو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ذ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ب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ه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ه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دخ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تق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لي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وط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رض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ضح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قطع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حصور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د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لي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ح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طق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غرافي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ا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م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صلاح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شري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تفا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صب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وأ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ت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ض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ش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زاي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ح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اعد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7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/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ول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2008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غت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اﭬـاب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فِّذ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حد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د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ب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د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أسا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ر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غر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سائ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يلاث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اد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از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جأ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ّ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خب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"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دي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قيق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شيك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وق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هـ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رق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"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إستنا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ري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ص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شحن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ـُسلَّ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ا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تراتي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رو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جا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ترا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صالات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عـُّ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جو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س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يليش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كت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ك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تم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ملاحظا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يونمورف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ع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اء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جود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َمِ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خلص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ج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ظرو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أعرب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غب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تصميم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ق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كا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ي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وى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ل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تماع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ثقاف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سياس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ال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خب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وقع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رض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ؤهلة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شك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ر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قي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مو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صاعد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جهود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آليكانت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ح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ق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د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حك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ر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غر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ج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ا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ِّل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ز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رد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بد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حاو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فت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و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Arial Narrow" w:hAnsi="Arial Narrow"/>
          <w:sz w:val="28"/>
          <w:szCs w:val="28"/>
          <w:lang w:bidi="ar-IQ"/>
        </w:rPr>
        <w:t>6620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جه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ء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فش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ستجب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ملاحظ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ت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َّ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ما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را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دخـّل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ك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ست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ما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زا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تخبا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في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ريّ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لاحظ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قدَّ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صادر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ا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لي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قت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درج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ق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ّ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مل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ظَّ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خطيط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49" w:leader="none"/>
        </w:tabs>
        <w:bidi w:val="1"/>
        <w:spacing w:lineRule="auto" w:line="360"/>
        <w:ind w:left="72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ظ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قر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م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الميليش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هدّ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حريـّ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رق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يبد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ع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ينت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شم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غربي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تيجة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قي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م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ستحيلاً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هجيره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ؤ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حث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لاذ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ن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ـّ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ضط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تيا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جبال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ط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لدي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ص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ت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ر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ع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عتبا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ؤ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حتيا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ؤ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ط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بيتها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هت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إحتيا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هؤ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أسر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وضوع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ص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وا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يّ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بلاغ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طالبت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سب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ا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تح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حدّ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فوض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لم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ن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تشار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849" w:leader="none"/>
        </w:tabs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u w:val="single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u w:val="single"/>
          <w:rtl w:val="true"/>
          <w:lang w:bidi="ar-IQ"/>
        </w:rPr>
        <w:t>التوص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بين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و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ر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ا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دائ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س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ي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ليكان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ق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ياس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عسكر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مجا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نازع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ستط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ش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ظائ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شيك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إ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وص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دا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اج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فعا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ب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هتمام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خيا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ال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إست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ـِّ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آليكانتو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رس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آم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وف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ساع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إنسا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لاجئ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49" w:leader="none"/>
        </w:tabs>
        <w:bidi w:val="1"/>
        <w:spacing w:lineRule="auto" w:line="360"/>
        <w:ind w:left="1983" w:right="0" w:hanging="567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ست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هر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خرى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و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م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ها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و</w:t>
      </w:r>
    </w:p>
    <w:p>
      <w:pPr>
        <w:pStyle w:val="Normal"/>
        <w:tabs>
          <w:tab w:val="clear" w:pos="720"/>
          <w:tab w:val="right" w:pos="849" w:leader="none"/>
        </w:tabs>
        <w:bidi w:val="1"/>
        <w:spacing w:lineRule="auto" w:line="360"/>
        <w:ind w:left="1983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49" w:leader="none"/>
        </w:tabs>
        <w:bidi w:val="1"/>
        <w:spacing w:lineRule="auto" w:line="360"/>
        <w:ind w:left="1983" w:right="0" w:hanging="567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ف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سا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تع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طرا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موج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فو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راﭬـ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ا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لتنف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49" w:leader="none"/>
        </w:tabs>
        <w:bidi w:val="1"/>
        <w:spacing w:lineRule="auto" w:line="360"/>
        <w:ind w:left="0" w:right="0" w:hanging="0"/>
        <w:jc w:val="both"/>
        <w:rPr>
          <w:rFonts w:ascii="Arial Narrow" w:hAnsi="Arial Narrow" w:cs="Times New Roman"/>
          <w:sz w:val="28"/>
          <w:szCs w:val="28"/>
          <w:lang w:bidi="ar-IQ"/>
        </w:rPr>
      </w:pPr>
      <w:r>
        <w:rPr>
          <w:rFonts w:cs="Times New Roman" w:ascii="Arial Narrow" w:hAnsi="Arial Narro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ascii="Arial Narrow" w:hAnsi="Arial Narrow"/>
          <w:sz w:val="28"/>
          <w:szCs w:val="28"/>
          <w:lang w:bidi="ar-IQ"/>
        </w:rPr>
      </w:pP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بّ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عاط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عم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و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داس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زاﭬـ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قد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شخا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مناز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و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حز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لدهم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عبّ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ثنائ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يونمورف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مث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ق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قو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ل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سكايلار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تف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الشج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نكر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قدمو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إخلاص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و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ظروف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با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  <w:lang w:bidi="ar-IQ"/>
        </w:rPr>
        <w:t>الخطورة</w:t>
      </w:r>
      <w:r>
        <w:rPr>
          <w:rFonts w:cs="Times New Roman" w:ascii="Arial Narrow" w:hAnsi="Arial Narrow"/>
          <w:sz w:val="28"/>
          <w:szCs w:val="28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11568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56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81.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w Cen MT Condensed Extra Bold;Trebuchet MS" w:hAnsi="Tw Cen MT Condensed Extra Bold;Trebuchet MS" w:cs="Tw Cen MT Condensed Extra Bold;Trebuchet MS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fldChar w:fldCharType="begin"/>
    </w:r>
    <w:r>
      <w:rPr>
        <w:sz w:val="20"/>
        <w:szCs w:val="20"/>
        <w:rFonts w:cs="Tw Cen MT Condensed Extra Bold;Trebuchet MS" w:ascii="Tw Cen MT Condensed Extra Bold;Trebuchet MS" w:hAnsi="Tw Cen MT Condensed Extra Bold;Trebuchet MS"/>
      </w:rPr>
      <w:instrText xml:space="preserve"> PAGE </w:instrText>
    </w:r>
    <w:r>
      <w:rPr>
        <w:sz w:val="20"/>
        <w:szCs w:val="20"/>
        <w:rFonts w:cs="Tw Cen MT Condensed Extra Bold;Trebuchet MS" w:ascii="Tw Cen MT Condensed Extra Bold;Trebuchet MS" w:hAnsi="Tw Cen MT Condensed Extra Bold;Trebuchet MS"/>
      </w:rPr>
      <w:fldChar w:fldCharType="separate"/>
    </w:r>
    <w:r>
      <w:rPr>
        <w:sz w:val="20"/>
        <w:szCs w:val="20"/>
        <w:rFonts w:cs="Tw Cen MT Condensed Extra Bold;Trebuchet MS" w:ascii="Tw Cen MT Condensed Extra Bold;Trebuchet MS" w:hAnsi="Tw Cen MT Condensed Extra Bold;Trebuchet MS"/>
      </w:rPr>
      <w:t>35</w:t>
    </w:r>
    <w:r>
      <w:rPr>
        <w:sz w:val="20"/>
        <w:szCs w:val="20"/>
        <w:rFonts w:cs="Tw Cen MT Condensed Extra Bold;Trebuchet MS" w:ascii="Tw Cen MT Condensed Extra Bold;Trebuchet MS" w:hAnsi="Tw Cen MT Condensed Extra Bold;Trebuchet MS"/>
      </w:rPr>
      <w:fldChar w:fldCharType="end"/>
    </w:r>
  </w:p>
  <w:p>
    <w:pPr>
      <w:pStyle w:val="Footer"/>
      <w:rPr>
        <w:rFonts w:ascii="Tw Cen MT Condensed Extra Bold;Trebuchet MS" w:hAnsi="Tw Cen MT Condensed Extra Bold;Trebuchet MS" w:cs="Tw Cen MT Condensed Extra Bold;Trebuchet MS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72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Calibri" w:cs="Traditional Arabic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b/>
      <w:bCs/>
      <w:sz w:val="28"/>
      <w:szCs w:val="28"/>
    </w:rPr>
  </w:style>
  <w:style w:type="character" w:styleId="CharChar8">
    <w:name w:val=" Char Char8"/>
    <w:basedOn w:val="DefaultParagraphFont"/>
    <w:qFormat/>
    <w:rPr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</w:rPr>
  </w:style>
  <w:style w:type="character" w:styleId="CharChar">
    <w:name w:val=" Cha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5:00Z</dcterms:created>
  <dc:creator>zز</dc:creator>
  <dc:description/>
  <cp:keywords/>
  <dc:language>en-US</dc:language>
  <cp:lastModifiedBy>Haider</cp:lastModifiedBy>
  <dcterms:modified xsi:type="dcterms:W3CDTF">2008-11-10T20:55:00Z</dcterms:modified>
  <cp:revision>2</cp:revision>
  <dc:subject/>
  <dc:title>محكمة العدل الدولية</dc:title>
</cp:coreProperties>
</file>