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48"/>
          <w:szCs w:val="48"/>
        </w:rPr>
      </w:pPr>
      <w:r>
        <w:rPr>
          <w:rFonts w:cs="GeezaPro;Times New Roman"/>
          <w:b/>
          <w:b/>
          <w:bCs/>
          <w:sz w:val="48"/>
          <w:sz w:val="48"/>
          <w:szCs w:val="48"/>
          <w:rtl w:val="true"/>
        </w:rPr>
        <w:t>محكمة</w:t>
      </w:r>
      <w:r>
        <w:rPr>
          <w:rFonts w:ascii="Times-Roman" w:hAnsi="Times-Roman" w:cs="Times-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eezaPro;Times New Roman"/>
          <w:b/>
          <w:b/>
          <w:bCs/>
          <w:sz w:val="48"/>
          <w:sz w:val="48"/>
          <w:szCs w:val="48"/>
          <w:rtl w:val="true"/>
        </w:rPr>
        <w:t>العدل</w:t>
      </w:r>
      <w:r>
        <w:rPr>
          <w:rFonts w:ascii="Times-Roman" w:hAnsi="Times-Roman" w:cs="Times-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eezaPro;Times New Roman"/>
          <w:b/>
          <w:b/>
          <w:bCs/>
          <w:sz w:val="48"/>
          <w:sz w:val="48"/>
          <w:szCs w:val="48"/>
          <w:rtl w:val="true"/>
        </w:rPr>
        <w:t>الدولي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36"/>
          <w:szCs w:val="36"/>
        </w:rPr>
      </w:pPr>
      <w:r>
        <w:rPr>
          <w:rFonts w:cs="Times-Roman" w:ascii="Times-Roman" w:hAnsi="Times-Roman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مـُشارط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بين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كل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من</w:t>
      </w:r>
      <w:r>
        <w:rPr>
          <w:rFonts w:cs="Times-Roman" w:ascii="Times-Roman" w:hAnsi="Times-Roman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دولة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آردينيا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Times-Roman" w:ascii="Times-Roman" w:hAnsi="Times-Roman"/>
          <w:sz w:val="36"/>
          <w:szCs w:val="36"/>
          <w:rtl w:val="true"/>
        </w:rPr>
        <w:t>(</w:t>
      </w:r>
      <w:r>
        <w:rPr>
          <w:rFonts w:cs="GeezaPro;Times New Roman"/>
          <w:sz w:val="36"/>
          <w:sz w:val="36"/>
          <w:szCs w:val="36"/>
          <w:rtl w:val="true"/>
        </w:rPr>
        <w:t>المدعي</w:t>
      </w:r>
      <w:r>
        <w:rPr>
          <w:rFonts w:cs="Times-Roman" w:ascii="Times-Roman" w:hAnsi="Times-Roman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و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دولة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ريگاليا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Times-Roman" w:ascii="Times-Roman" w:hAnsi="Times-Roman"/>
          <w:sz w:val="36"/>
          <w:szCs w:val="36"/>
          <w:rtl w:val="true"/>
        </w:rPr>
        <w:t>(</w:t>
      </w:r>
      <w:r>
        <w:rPr>
          <w:rFonts w:cs="GeezaPro;Times New Roman"/>
          <w:sz w:val="36"/>
          <w:sz w:val="36"/>
          <w:szCs w:val="36"/>
          <w:rtl w:val="true"/>
        </w:rPr>
        <w:t>المدعى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عليه</w:t>
      </w:r>
      <w:r>
        <w:rPr>
          <w:rFonts w:cs="Times-Roman" w:ascii="Times-Roman" w:hAnsi="Times-Roman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تقديم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خلافات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بين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دولتين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حول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محافظات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زيتياني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الى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محكمة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عدل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دولي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GeezaPro;Times New Roman"/>
          <w:sz w:val="36"/>
          <w:sz w:val="36"/>
          <w:szCs w:val="36"/>
          <w:rtl w:val="true"/>
        </w:rPr>
        <w:t>تم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تقديم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هذه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قضية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ى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محكمة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عدل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دولية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من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قبل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كلا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الدولتين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معاً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  <w:r>
        <w:rPr>
          <w:rFonts w:cs="GeezaPro;Times New Roman"/>
          <w:sz w:val="36"/>
          <w:sz w:val="36"/>
          <w:szCs w:val="36"/>
          <w:rtl w:val="true"/>
        </w:rPr>
        <w:t>بتاريخ</w:t>
      </w:r>
      <w:r>
        <w:rPr>
          <w:rFonts w:ascii="Times-Roman" w:hAnsi="Times-Roman" w:cs="Times-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17-9-2010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30"/>
          <w:szCs w:val="30"/>
        </w:rPr>
      </w:pP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الإشعار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30"/>
          <w:szCs w:val="30"/>
        </w:rPr>
      </w:pP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الذي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تم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تقديمه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الى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قسم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التسجيل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محكمة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العدل</w:t>
      </w:r>
      <w:r>
        <w:rPr>
          <w:rFonts w:ascii="Times-Roman" w:hAnsi="Times-Roman" w:cs="Times-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GeezaPro;Times New Roman"/>
          <w:b/>
          <w:b/>
          <w:bCs/>
          <w:sz w:val="30"/>
          <w:sz w:val="30"/>
          <w:szCs w:val="30"/>
          <w:rtl w:val="true"/>
        </w:rPr>
        <w:t>الدولية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لاها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7</w:t>
      </w:r>
      <w:r>
        <w:rPr>
          <w:rFonts w:cs="Times-Roman" w:ascii="Times-Roman" w:hAnsi="Times-Roman"/>
          <w:sz w:val="24"/>
          <w:szCs w:val="24"/>
          <w:rtl w:val="true"/>
        </w:rPr>
        <w:t xml:space="preserve"> – </w:t>
      </w:r>
      <w:r>
        <w:rPr>
          <w:rFonts w:cs="GeezaPro;Times New Roman"/>
          <w:sz w:val="24"/>
          <w:sz w:val="24"/>
          <w:szCs w:val="24"/>
          <w:rtl w:val="true"/>
        </w:rPr>
        <w:t>أيل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–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يشرفن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الني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المدعي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و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المدع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وعم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40</w:t>
      </w:r>
      <w:r>
        <w:rPr>
          <w:rFonts w:cs="Times-Roman" w:ascii="Times-Roman" w:hAnsi="Times-Roman"/>
          <w:sz w:val="24"/>
          <w:szCs w:val="24"/>
          <w:rtl w:val="true"/>
        </w:rPr>
        <w:t xml:space="preserve"> (</w:t>
      </w:r>
      <w:r>
        <w:rPr>
          <w:rFonts w:cs="Times-Roman" w:ascii="Times-Roman" w:hAnsi="Times-Roman"/>
          <w:sz w:val="24"/>
          <w:szCs w:val="24"/>
        </w:rPr>
        <w:t>1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للنظ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ساس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ح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ي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خ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ص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ارط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قدي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خ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لاف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مدع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ق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شع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ه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هولند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اب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ه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ل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سف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cs="Times-Roman" w:ascii="Times-Roman" w:hAnsi="Times-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GeezaPro;Times New Roman"/>
          <w:sz w:val="24"/>
          <w:sz w:val="24"/>
          <w:szCs w:val="24"/>
          <w:rtl w:val="true"/>
        </w:rPr>
        <w:t>سف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ل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لندا</w:t>
      </w:r>
      <w:r>
        <w:rPr>
          <w:rFonts w:cs="Times-Roman" w:ascii="Times-Roman" w:hAnsi="Times-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ل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لندا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6"/>
          <w:szCs w:val="26"/>
        </w:rPr>
      </w:pP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مشارط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6"/>
          <w:szCs w:val="26"/>
        </w:rPr>
      </w:pP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محكمة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العدل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الدولية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6"/>
          <w:szCs w:val="26"/>
        </w:rPr>
      </w:pP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دولة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آردينيا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ودولة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ريجاليا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6"/>
          <w:szCs w:val="26"/>
        </w:rPr>
      </w:pP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يخص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خلاف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الدولتين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المحافظات</w:t>
      </w:r>
      <w:r>
        <w:rPr>
          <w:rFonts w:ascii="Times-Roman" w:hAnsi="Times-Roman" w:cs="Times-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eezaPro;Times New Roman"/>
          <w:b/>
          <w:b/>
          <w:bCs/>
          <w:sz w:val="26"/>
          <w:sz w:val="26"/>
          <w:szCs w:val="26"/>
          <w:rtl w:val="true"/>
        </w:rPr>
        <w:t>الزيتياني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ودولة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إذ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تأخذان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بنظر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إعتبار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و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ف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لا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خ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ع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ص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س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خرى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تدر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رف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كن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لاف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فاوضات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وإذ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ترغبان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ض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دي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و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ش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ح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cs="Times-Roman" w:ascii="Times-Roman" w:hAnsi="Times-Roman"/>
          <w:sz w:val="24"/>
          <w:szCs w:val="24"/>
          <w:rtl w:val="true"/>
        </w:rPr>
        <w:t xml:space="preserve">") </w:t>
      </w:r>
      <w:r>
        <w:rPr>
          <w:rFonts w:cs="GeezaPro;Times New Roman"/>
          <w:sz w:val="24"/>
          <w:sz w:val="24"/>
          <w:szCs w:val="24"/>
          <w:rtl w:val="true"/>
        </w:rPr>
        <w:t>لح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ز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وتعزيزاً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ل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تنت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ك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تسوية</w:t>
      </w:r>
      <w:r>
        <w:rPr>
          <w:rFonts w:cs="Times-Roman" w:ascii="Times-Roman" w:hAnsi="Times-Roman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أول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طر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سئ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ار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ارط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إض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يضاح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تلي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40</w:t>
      </w:r>
      <w:r>
        <w:rPr>
          <w:rFonts w:cs="Times-Roman" w:ascii="Times-Roman" w:hAnsi="Times-Roman"/>
          <w:sz w:val="24"/>
          <w:szCs w:val="24"/>
          <w:rtl w:val="true"/>
        </w:rPr>
        <w:t xml:space="preserve"> (</w:t>
      </w:r>
      <w:r>
        <w:rPr>
          <w:rFonts w:cs="Times-Roman" w:ascii="Times-Roman" w:hAnsi="Times-Roman"/>
          <w:sz w:val="24"/>
          <w:szCs w:val="24"/>
        </w:rPr>
        <w:t>1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ظ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كم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GeezaPro;Times New Roman"/>
          <w:sz w:val="24"/>
          <w:sz w:val="24"/>
          <w:szCs w:val="24"/>
          <w:rtl w:val="true"/>
        </w:rPr>
        <w:t>بمواف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رف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ت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نطو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ز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عل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ب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ثبات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  <w:u w:val="single"/>
        </w:rPr>
      </w:pPr>
      <w:r>
        <w:rPr>
          <w:rFonts w:cs="Times-Roman" w:ascii="Times-Roman" w:hAnsi="Times-Roman"/>
          <w:sz w:val="24"/>
          <w:szCs w:val="24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ثالث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أ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المطلو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ب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ض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سا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ك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بادئ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ض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اه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ج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طبيق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د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تائ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رت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مه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لتزا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زاع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رابع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أ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ينبغ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ظ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سئ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ل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جر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قوا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حك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ا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س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ساب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لي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يسو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1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فتراض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ي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رف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أ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وجو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ك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اف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ط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ذك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دي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رف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عد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جاو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ري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د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د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سم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ساب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يسو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1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فتراض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بند</w:t>
      </w:r>
      <w:r>
        <w:rPr>
          <w:rFonts w:ascii="Times-Roman" w:hAnsi="Times-Roman" w:cs="Times-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b/>
          <w:b/>
          <w:bCs/>
          <w:sz w:val="24"/>
          <w:sz w:val="24"/>
          <w:szCs w:val="24"/>
          <w:rtl w:val="true"/>
        </w:rPr>
        <w:t>الخامس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أ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ي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ف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ض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ص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حكم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هائ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لز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سيقوم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نفي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كا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حس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ويتع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باشرة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طر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صد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مٍ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خ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فاوض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في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ا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وإثبات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ذلك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قعَ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دنا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مفوضَ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وق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ارط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ام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خت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كليهم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كتب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ه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هولند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اب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ل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لف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ش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ثلا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س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طاب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لغ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كليز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سف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cs="Times-Roman" w:ascii="Times-Roman" w:hAnsi="Times-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GeezaPro;Times New Roman"/>
          <w:sz w:val="24"/>
          <w:sz w:val="24"/>
          <w:szCs w:val="24"/>
          <w:rtl w:val="true"/>
        </w:rPr>
        <w:t>سف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ل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لندا</w:t>
      </w:r>
      <w:r>
        <w:rPr>
          <w:rFonts w:cs="Times-Roman" w:ascii="Times-Roman" w:hAnsi="Times-Roman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ل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لندا</w:t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فيليب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جيسوب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لعام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-Roman" w:ascii="Times-Roman" w:hAnsi="Times-Roman"/>
          <w:b/>
          <w:bCs/>
          <w:sz w:val="28"/>
          <w:szCs w:val="28"/>
        </w:rPr>
        <w:t>2011</w:t>
      </w:r>
      <w:r>
        <w:rPr>
          <w:rFonts w:cs="Times-Roman" w:ascii="Times-Roman" w:hAnsi="Times-Roman"/>
          <w:b/>
          <w:bCs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للمحكم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الإفتراضي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الدولي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  <w:rtl w:val="true"/>
        </w:rPr>
        <w:t>"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مشارطة</w:t>
      </w:r>
      <w:r>
        <w:rPr>
          <w:rFonts w:cs="Times-Roman" w:ascii="Times-Roman" w:hAnsi="Times-Roman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آردينيا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دول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ريگاليا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بالمحافظات</w:t>
      </w:r>
      <w:r>
        <w:rPr>
          <w:rFonts w:ascii="Times-Roman" w:hAnsi="Times-Roman" w:cs="Times-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eezaPro;Times New Roman"/>
          <w:b/>
          <w:b/>
          <w:bCs/>
          <w:sz w:val="28"/>
          <w:sz w:val="28"/>
          <w:szCs w:val="28"/>
          <w:rtl w:val="true"/>
        </w:rPr>
        <w:t>الزيتيانية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-Roman" w:hAnsi="Times-Roman" w:cs="Times-Roman"/>
          <w:b/>
          <w:b/>
          <w:bCs/>
          <w:sz w:val="28"/>
          <w:szCs w:val="28"/>
        </w:rPr>
      </w:pPr>
      <w:r>
        <w:rPr>
          <w:rFonts w:cs="Times-Roman" w:ascii="Times-Roman" w:hAnsi="Times-Roma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أل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65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35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خ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دا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دو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و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سن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يد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تعت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ا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حتو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بر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دهر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تس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ص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ريگاليافيل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أغل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ن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خل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قتصاد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نط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غا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تتأل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ط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ثلاث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ب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– 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ريتار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يران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دع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ـ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ك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غل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شكل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سب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00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ت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اكن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صا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بيع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وج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نا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انتالي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ولمبي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الكولتان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ب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د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كوّ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نتال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د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فيت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ب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ح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ر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مك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حن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هربائ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و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ع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نتال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صر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و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ا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كثف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هربائ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ناص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لكتر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دف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اخ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وح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ائ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صغر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تستخ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كثف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صنو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نتال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غ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وات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قا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كومبيوت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م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جهز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كث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تج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لكتر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خرى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تش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اض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ثل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ا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يصع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كز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سيط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ك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ك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ضاؤ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رق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ديد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ؤم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يا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سينتو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فت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اوز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اب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ث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تم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م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ي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ا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سينت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لز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رتد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ب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ج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لي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رأ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صنو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ل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ورا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و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غ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غزل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ُعت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ط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ص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ن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ي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قدس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يغ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ظ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ط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أ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ج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ُصع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يي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ا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رتديه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كتس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ج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ر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سر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ب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اع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ع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رتد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و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لق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ج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صو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يز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لوان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زخر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صام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يل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عادةً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ا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صح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ج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مو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لالي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ضفاض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ناس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امي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لوا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م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جاب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تُجبَ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وا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فض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رتد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لاب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غاد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عيش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د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ض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ق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اطق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لق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عرض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ت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و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ذي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جز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وت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فت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ويل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 xml:space="preserve">-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ش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ا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 xml:space="preserve">- </w:t>
      </w:r>
      <w:r>
        <w:rPr>
          <w:rFonts w:cs="GeezaPro;Times New Roman"/>
          <w:sz w:val="24"/>
          <w:sz w:val="24"/>
          <w:szCs w:val="24"/>
          <w:rtl w:val="true"/>
        </w:rPr>
        <w:t>بف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قو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4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ل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راس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َلد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ن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وإستناد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ك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أ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م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قي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ي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م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ع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ظي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قاض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ثر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رتباً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غالب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زويج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لي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ور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حتفا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لي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ر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جاو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م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سع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قوا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زو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ك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م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لإنا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اد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حاو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ي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طب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و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حس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ك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قوا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اهض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تميي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بذ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د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ذلك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فضلة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ن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باش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عم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5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غ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ا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زده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تثن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و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يك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وب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ث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ا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</w:t>
      </w:r>
      <w:r>
        <w:rPr>
          <w:rFonts w:cs="Times-Roman" w:ascii="Times-Roman" w:hAnsi="Times-Roman"/>
          <w:sz w:val="24"/>
          <w:szCs w:val="24"/>
        </w:rPr>
        <w:t>90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كا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و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ونو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صمة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ي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جونو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دوناكس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نسب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ساو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ريباً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ص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ونوني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دي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طو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ت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رتد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زياء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سم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ظه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وه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جز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جسام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شعره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6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تتمت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نظ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رك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غا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م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ـعش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ح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دا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بتأس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ظ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وا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د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ك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س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متلكات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ائ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قود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يحتفظ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ست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س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ت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ه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طن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ث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عل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قتص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شؤ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رج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قي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ظ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رك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غا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سي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ثنت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غراض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دار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ط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خضع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ا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ا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لي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ود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تر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ُلزِ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اً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ت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ع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00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7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يتمت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ك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و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ا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كز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ونو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ب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عل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س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أس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ك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ا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ليم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و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لز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حس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ال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قوا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لي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رتد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م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ظه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ز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ه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جسام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عره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رأ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ي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ي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جر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غالب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زويج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لي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ور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م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غ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جاو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م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سع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وج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ن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س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زواج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شك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واني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ها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8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و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د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ح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يام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تنق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طعا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را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م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ت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ط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ملة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د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فاق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ذك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924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تف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دخ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نفي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د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خ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ت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جود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تز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ت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ث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يش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ال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تم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ق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حد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9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سن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يد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مث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سب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ق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س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75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اك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و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إنف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د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ح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م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غل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حد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ا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ج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ضم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يه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شتر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يش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ش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ع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فص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زاو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ث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تم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اك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ص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شعر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م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اط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ح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غب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خوا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ت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فس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اشط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ياسياً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0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و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غا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اق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ثنائ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يجا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طال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تع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ستوى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ثم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با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جار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ِ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ود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994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كر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د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شرو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ف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RRI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ملو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شاؤ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ؤخر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صن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ولت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عل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د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ن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ستخر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طو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اج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ولت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دع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ج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اق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ما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قد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طاءاته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ب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را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وي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عط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ستم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ثلا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ن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بع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ف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دو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وا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ط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صو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ِبله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997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MDI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ملو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خت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خر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نق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اد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1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تم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رنامج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ط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خد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تمع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طل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قع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ب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نترني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ن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لو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َّم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ب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ؤس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ي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أسيس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شائ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انگار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ب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خ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كر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ك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صو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ن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وج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يلون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ك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صو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يتيان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غ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فر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ئل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ضم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ِدَ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انگا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يش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فظ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ل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ه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ذك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شاؤ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وف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ر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ل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مساع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س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يش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وج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كت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بع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تب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ديولوج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ف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ا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زيتيا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ث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د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روف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ساند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2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س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عل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د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ج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ن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ضاف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2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أم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ف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ف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بالغ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ق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ب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س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بلغ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يم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لا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ريك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ود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صال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نگار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ت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و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وي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شا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ياس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ظه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دع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ق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تماس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ف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س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زا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ثّ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أم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ما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ج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نق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نتج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صن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ف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فيل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3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أجتمع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فت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ل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ه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8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جتم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ليم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تر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اً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جتم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سم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عد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زي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ئ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خر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ولتا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جتم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يم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ض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ضاء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خل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قاش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ا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جتم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عوات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كر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ق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ه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8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ص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تر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ان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دع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ا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راض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ضافة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د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هائ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متمث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ستقلا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اس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زء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ئ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خر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ولت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ض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طال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حتر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يش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لي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4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رد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يار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تيم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بالر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ئلاً</w:t>
      </w:r>
      <w:r>
        <w:rPr>
          <w:rFonts w:cs="Times-Roman" w:ascii="Times-Roman" w:hAnsi="Times-Roman"/>
          <w:sz w:val="24"/>
          <w:szCs w:val="24"/>
          <w:rtl w:val="true"/>
        </w:rPr>
        <w:t>: "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زء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جزأ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عو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حك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لا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ر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فزي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ط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ث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لفز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دف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ث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تحد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ت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خص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يت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قب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ال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رب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ظ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فتيات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وخ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ف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قاب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ستخف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ط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لي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كل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خت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ئلاً</w:t>
      </w:r>
      <w:r>
        <w:rPr>
          <w:rFonts w:cs="Times-Roman" w:ascii="Times-Roman" w:hAnsi="Times-Roman"/>
          <w:sz w:val="24"/>
          <w:szCs w:val="24"/>
          <w:rtl w:val="true"/>
        </w:rPr>
        <w:t>: "</w:t>
      </w:r>
      <w:r>
        <w:rPr>
          <w:rFonts w:cs="GeezaPro;Times New Roman"/>
          <w:sz w:val="24"/>
          <w:sz w:val="24"/>
          <w:szCs w:val="24"/>
          <w:rtl w:val="true"/>
        </w:rPr>
        <w:t>إ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ق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نى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ق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جز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ق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خل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إنفص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زعم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ائلها</w:t>
      </w:r>
      <w:r>
        <w:rPr>
          <w:rFonts w:cs="Times-Roman" w:ascii="Times-Roman" w:hAnsi="Times-Roman"/>
          <w:sz w:val="24"/>
          <w:szCs w:val="24"/>
          <w:rtl w:val="true"/>
        </w:rPr>
        <w:t>".</w:t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5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سيط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ع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غض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ريح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دلع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ثر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شتبا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فر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دخ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خم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ضطرابات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ل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تظاه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واص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ظهر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ضام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خو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ث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ظاه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ضع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راع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شرط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حر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و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س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ح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ع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خ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قتر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نفسج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حتو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ضاء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ت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ع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لي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6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رد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ن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مظاه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جر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ث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د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اق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عتق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ظاهر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ثا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جر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نف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أ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ظاهر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قا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عتقال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نتيج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فع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لاح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وارئ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ار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ست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فرضِ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ظر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ظ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مو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ج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ا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د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س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م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عائ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ؤول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عتق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تب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و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ضاء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ستجوابهم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شروعَ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رلم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من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ضم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رتد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ا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من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رتد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ف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د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ذرع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عب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فت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ؤ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طر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يش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طاب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شرو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ه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ـ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ف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طب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س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جمي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أطف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"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ش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تد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مثل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طر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لاب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سم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خفّ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 </w:t>
      </w:r>
      <w:r>
        <w:rPr>
          <w:rFonts w:cs="GeezaPro;Times New Roman"/>
          <w:sz w:val="24"/>
          <w:sz w:val="24"/>
          <w:szCs w:val="24"/>
          <w:rtl w:val="true"/>
        </w:rPr>
        <w:t>الإرهاب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إنتحاريي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7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رد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زع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گليند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ي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حم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لام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خصص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بالغ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ب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دار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إعان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راع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ولة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س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القلو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عقول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ومنح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وع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ا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جعل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اض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قترح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وا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شعر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را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رتد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لع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اخ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وت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ائ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ئ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داد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غرض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رح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وج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يتيان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رت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أ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ونونيافي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ج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ق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ئ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تد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حتر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ختياره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8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زا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وت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آردي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أ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مو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عم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نتم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ش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م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ي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مار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ضغ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ق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ن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ت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ط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ط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مطال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طل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را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ظاه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تقال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ثن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ظاه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طل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را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ضحا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ختطافهم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8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فج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س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ف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سبب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ت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ث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3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اط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ن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ت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صي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شبا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في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لس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فجي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تحا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ب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وم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– </w:t>
      </w:r>
      <w:r>
        <w:rPr>
          <w:rFonts w:cs="GeezaPro;Times New Roman"/>
          <w:sz w:val="24"/>
          <w:sz w:val="24"/>
          <w:szCs w:val="24"/>
          <w:rtl w:val="true"/>
        </w:rPr>
        <w:t>ه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در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– </w:t>
      </w:r>
      <w:r>
        <w:rPr>
          <w:rFonts w:cs="GeezaPro;Times New Roman"/>
          <w:sz w:val="24"/>
          <w:sz w:val="24"/>
          <w:szCs w:val="24"/>
          <w:rtl w:val="true"/>
        </w:rPr>
        <w:t>م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ّ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ث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م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ش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تي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ص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ئ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ث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خر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ف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تحا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ج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ت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تر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در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و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جواب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تديه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19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س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بح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دع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ع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ق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ن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رو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غ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ك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متد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و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ج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ب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د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ي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د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ار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م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رنام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رو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زيتا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ف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ار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قد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جتماعا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ف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رض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ا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خبا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سخ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ر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ع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ق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ؤ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تائ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يه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هن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ك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ر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جتماعات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حدث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ش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حت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لو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حيح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وج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يءٍ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ث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ك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جتماعات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يع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حمل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cs="Times-Roman" w:ascii="Times-Roman" w:hAnsi="Times-Roman"/>
          <w:sz w:val="24"/>
          <w:szCs w:val="24"/>
          <w:rtl w:val="true"/>
        </w:rPr>
        <w:t>."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0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5/3/2009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ريگالي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نيتور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u w:val="single"/>
          <w:rtl w:val="true"/>
        </w:rPr>
        <w:t>خبر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ز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9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ت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ؤ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آر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وعد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آتي</w:t>
      </w:r>
      <w:r>
        <w:rPr>
          <w:rFonts w:cs="Times-Roman" w:ascii="Times-Roman" w:hAnsi="Times-Roman"/>
          <w:sz w:val="24"/>
          <w:szCs w:val="24"/>
          <w:rtl w:val="true"/>
        </w:rPr>
        <w:t>: (</w:t>
      </w:r>
      <w:r>
        <w:rPr>
          <w:rFonts w:cs="Times-Roman" w:ascii="Times-Roman" w:hAnsi="Times-Roman"/>
          <w:sz w:val="24"/>
          <w:szCs w:val="24"/>
        </w:rPr>
        <w:t>1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السما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حتفاظ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ادا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ضم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تد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بق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دن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ع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و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فت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8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نوات</w:t>
      </w:r>
      <w:r>
        <w:rPr>
          <w:rFonts w:cs="Times-Roman" w:ascii="Times-Roman" w:hAnsi="Times-Roman"/>
          <w:sz w:val="24"/>
          <w:szCs w:val="24"/>
          <w:rtl w:val="true"/>
        </w:rPr>
        <w:t>. (</w:t>
      </w:r>
      <w:r>
        <w:rPr>
          <w:rFonts w:cs="Times-Roman" w:ascii="Times-Roman" w:hAnsi="Times-Roman"/>
          <w:sz w:val="24"/>
          <w:szCs w:val="24"/>
        </w:rPr>
        <w:t>2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مسان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راض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تقبل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بحس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u w:val="single"/>
          <w:rtl w:val="true"/>
        </w:rPr>
        <w:t>الخ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ر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حي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الإتف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ري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ثيق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تابياً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نازلات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اف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فصال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ب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طا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فص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عه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بحس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الدي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نيتور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كت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د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ؤال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فاق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ص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ان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حف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ت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رؤ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ناقش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فض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قو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لاق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عب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ؤت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ح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حق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ف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كت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فص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ضم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اقش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نفِ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ؤك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فاق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4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1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رد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ن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عبير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ضب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ت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يا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ان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اط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رلم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2/3/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عل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وم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حرب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ف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ؤيديه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م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حمل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ا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شجع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ف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قو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واء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خرط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فص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كز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بن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ف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رلم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ح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المث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ج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أغل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75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وت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5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و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ا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ميع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و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ص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2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ا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ح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ضغ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ز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ارل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نش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فت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قيق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دع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رش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صو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د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نج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د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ظف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ابق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ر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د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قد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شتر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ك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م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ف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شرط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د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فادت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ضمي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ض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شرط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دع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ح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1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وج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س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ر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كر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كلا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انگار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ظ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حد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ش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ف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ف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ل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ك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ف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رف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تياد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ضم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تم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ساس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3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بناء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رير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ارل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نش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يق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ك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د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ف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30/4/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س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با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زويد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علو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صو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ا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سان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حت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ا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انگا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صوص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ك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ر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ب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ثا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ف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ج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نك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1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ض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راس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انگا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فيع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ت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ك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خرى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اس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ليم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أ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ك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ر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خ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بادل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4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طر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ضو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با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ط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جتم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ج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وي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ع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لج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رشوة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ت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3</w:t>
      </w:r>
      <w:r>
        <w:rPr>
          <w:rFonts w:cs="Times-Roman" w:ascii="Times-Roman" w:hAnsi="Times-Roman"/>
          <w:sz w:val="24"/>
          <w:szCs w:val="24"/>
          <w:rtl w:val="true"/>
        </w:rPr>
        <w:t>-</w:t>
      </w:r>
      <w:r>
        <w:rPr>
          <w:rFonts w:cs="Times-Roman" w:ascii="Times-Roman" w:hAnsi="Times-Roman"/>
          <w:sz w:val="24"/>
          <w:szCs w:val="24"/>
        </w:rPr>
        <w:t>24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ذ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ح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طب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عاه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OECD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كاف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جاب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رف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با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ك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ا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إستج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صوص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نا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ري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ن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طل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لو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نك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دد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أضاف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اس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فوض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د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اجئ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جا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س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ط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س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الت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ق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بادل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5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و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نشا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م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ش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ضا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رلم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سؤول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يق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عو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ف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قب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اخ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ناسب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خرى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3/6/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ترونك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يق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ئ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ضرور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حق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ز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طب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رغ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ا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ن</w:t>
      </w:r>
      <w:r>
        <w:rPr>
          <w:rFonts w:cs="Times-Roman" w:ascii="Times-Roman" w:hAnsi="Times-Roman"/>
          <w:sz w:val="24"/>
          <w:szCs w:val="24"/>
          <w:rtl w:val="true"/>
        </w:rPr>
        <w:t xml:space="preserve">." </w:t>
      </w:r>
      <w:r>
        <w:rPr>
          <w:rFonts w:cs="GeezaPro;Times New Roman"/>
          <w:sz w:val="24"/>
          <w:sz w:val="24"/>
          <w:szCs w:val="24"/>
          <w:rtl w:val="true"/>
        </w:rPr>
        <w:t>و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ترون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يقاف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واع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لمح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ايمز</w:t>
      </w:r>
      <w:r>
        <w:rPr>
          <w:rFonts w:cs="Times-Roman" w:ascii="Times-Roman" w:hAnsi="Times-Roman"/>
          <w:sz w:val="24"/>
          <w:szCs w:val="24"/>
          <w:rtl w:val="true"/>
        </w:rPr>
        <w:t>-</w:t>
      </w:r>
      <w:r>
        <w:rPr>
          <w:rFonts w:cs="GeezaPro;Times New Roman"/>
          <w:sz w:val="24"/>
          <w:sz w:val="24"/>
          <w:szCs w:val="24"/>
          <w:rtl w:val="true"/>
        </w:rPr>
        <w:t>بيكايو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ث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حي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5/6</w:t>
      </w:r>
      <w:r>
        <w:rPr>
          <w:rFonts w:cs="Times-Roman" w:ascii="Times-Roman" w:hAnsi="Times-Roman"/>
          <w:sz w:val="24"/>
          <w:szCs w:val="24"/>
          <w:rtl w:val="true"/>
        </w:rPr>
        <w:t xml:space="preserve">/ </w:t>
      </w:r>
      <w:r>
        <w:rPr>
          <w:rFonts w:cs="Times-Roman" w:ascii="Times-Roman" w:hAnsi="Times-Roman"/>
          <w:sz w:val="24"/>
          <w:szCs w:val="24"/>
        </w:rPr>
        <w:t>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سب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خا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ر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ؤ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خس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ئ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ظائ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لا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ا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صنا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6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ول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ج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ر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جار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ؤو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كو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ست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قار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30</w:t>
      </w:r>
      <w:r>
        <w:rPr>
          <w:rFonts w:cs="Times-Roman" w:ascii="Times-Roman" w:hAnsi="Times-Roman"/>
          <w:sz w:val="24"/>
          <w:szCs w:val="24"/>
          <w:rtl w:val="true"/>
        </w:rPr>
        <w:t xml:space="preserve">%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زاني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شغي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د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كال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قد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ك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ف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خرقه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اد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أسيس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ب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قر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فاق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ل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[</w:t>
      </w:r>
      <w:r>
        <w:rPr>
          <w:rFonts w:cs="Times-Roman" w:ascii="Times-Roman" w:hAnsi="Times-Roman"/>
          <w:sz w:val="24"/>
          <w:szCs w:val="24"/>
        </w:rPr>
        <w:t>C(2000)96</w:t>
      </w:r>
      <w:r>
        <w:rPr>
          <w:rFonts w:cs="Times-Roman" w:ascii="Times-Roman" w:hAnsi="Times-Roman"/>
          <w:sz w:val="24"/>
          <w:szCs w:val="24"/>
          <w:rtl w:val="true"/>
        </w:rPr>
        <w:t xml:space="preserve">] ( </w:t>
      </w:r>
      <w:r>
        <w:rPr>
          <w:rFonts w:cs="GeezaPro;Times New Roman"/>
          <w:sz w:val="24"/>
          <w:sz w:val="24"/>
          <w:szCs w:val="24"/>
          <w:rtl w:val="true"/>
        </w:rPr>
        <w:t>قر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ا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</w:t>
      </w:r>
      <w:r>
        <w:rPr>
          <w:rFonts w:cs="Times-Roman" w:ascii="Times-Roman" w:hAnsi="Times-Roman"/>
          <w:sz w:val="24"/>
          <w:szCs w:val="24"/>
          <w:rtl w:val="true"/>
        </w:rPr>
        <w:t xml:space="preserve">). </w:t>
      </w:r>
      <w:r>
        <w:rPr>
          <w:rFonts w:cs="GeezaPro;Times New Roman"/>
          <w:sz w:val="24"/>
          <w:sz w:val="24"/>
          <w:szCs w:val="24"/>
          <w:rtl w:val="true"/>
        </w:rPr>
        <w:t>إستل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ج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ر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جار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ؤ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3/7/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سا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ر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فض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ك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ساس</w:t>
      </w:r>
      <w:r>
        <w:rPr>
          <w:rFonts w:cs="Times-Roman" w:ascii="Times-Roman" w:hAnsi="Times-Roman"/>
          <w:sz w:val="24"/>
          <w:szCs w:val="24"/>
          <w:rtl w:val="true"/>
        </w:rPr>
        <w:t>: (</w:t>
      </w:r>
      <w:r>
        <w:rPr>
          <w:rFonts w:cs="Times-Roman" w:ascii="Times-Roman" w:hAnsi="Times-Roman"/>
          <w:sz w:val="24"/>
          <w:szCs w:val="24"/>
        </w:rPr>
        <w:t>1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ك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ج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ع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خالفة</w:t>
      </w:r>
      <w:r>
        <w:rPr>
          <w:rFonts w:cs="Times-Roman" w:ascii="Times-Roman" w:hAnsi="Times-Roman"/>
          <w:sz w:val="24"/>
          <w:szCs w:val="24"/>
          <w:rtl w:val="true"/>
        </w:rPr>
        <w:t>. (</w:t>
      </w:r>
      <w:r>
        <w:rPr>
          <w:rFonts w:cs="Times-Roman" w:ascii="Times-Roman" w:hAnsi="Times-Roman"/>
          <w:sz w:val="24"/>
          <w:szCs w:val="24"/>
        </w:rPr>
        <w:t>2</w:t>
      </w:r>
      <w:r>
        <w:rPr>
          <w:rFonts w:cs="Times-Roman" w:ascii="Times-Roman" w:hAnsi="Times-Roman"/>
          <w:sz w:val="24"/>
          <w:szCs w:val="24"/>
          <w:rtl w:val="true"/>
        </w:rPr>
        <w:t xml:space="preserve">) 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طب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ف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cs="Times-Roman" w:ascii="Times-Roman" w:hAnsi="Times-Roman"/>
          <w:sz w:val="24"/>
          <w:szCs w:val="24"/>
          <w:rtl w:val="true"/>
        </w:rPr>
        <w:t>. (</w:t>
      </w:r>
      <w:r>
        <w:rPr>
          <w:rFonts w:cs="Times-Roman" w:ascii="Times-Roman" w:hAnsi="Times-Roman"/>
          <w:sz w:val="24"/>
          <w:szCs w:val="24"/>
        </w:rPr>
        <w:t>3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حوا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ن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ع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قيق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ا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تح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كإستج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ه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س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سا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رتي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ق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طر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لا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ناقش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سائ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ضيع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ضم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مك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كوى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ر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طلقا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7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ق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ر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ض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زعاج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صو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س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ع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و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ديق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دي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حليف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وف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اتكو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اع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قدم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ع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ن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مد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عون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عسك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ن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ام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و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رعا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ما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ت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حتياط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ه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ولت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ستعم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كث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ناع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سكر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زايد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و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خ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ا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غتر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رگا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صد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هدي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ي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صال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رگ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لم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8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ل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ع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ضار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ع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ض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ر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ب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ي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افظ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ت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لد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لاح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شخ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ؤول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عتد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ميت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متزاي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م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عب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بداف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ضب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ف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</w:t>
      </w:r>
      <w:r>
        <w:rPr>
          <w:rFonts w:cs="Times-Roman" w:ascii="Times-Roman" w:hAnsi="Times-Roman"/>
          <w:sz w:val="24"/>
          <w:szCs w:val="24"/>
          <w:rtl w:val="true"/>
        </w:rPr>
        <w:t xml:space="preserve">- </w:t>
      </w:r>
      <w:r>
        <w:rPr>
          <w:rFonts w:cs="GeezaPro;Times New Roman"/>
          <w:sz w:val="24"/>
          <w:sz w:val="24"/>
          <w:szCs w:val="24"/>
          <w:rtl w:val="true"/>
        </w:rPr>
        <w:t>الزيت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عو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كا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طل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هاج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ق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تم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إنفصال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بداف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يق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هدي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اط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ف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اتك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ف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حار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ره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م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و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رگ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رس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ائرا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و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اوكوس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ع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و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جو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اخ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راض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ل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أج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ع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و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اوكو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5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ورگا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عد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عسكر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ورگانيا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29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كب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ج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بلغ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ناح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كث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48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بلغ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ؤخ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7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ماً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هز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صواري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لفا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ي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هداف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رض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مك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طائ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بق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ل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4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اع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تقل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ع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و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اوكو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غي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ن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فر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يش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رگ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في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تلم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لو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هد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خب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قرر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د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يطلق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واري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تدف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كو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بالغ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خبر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جند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ج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بالغ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ائ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ع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وطين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ائلات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اط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ار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قالي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ما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هز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كامي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دي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ق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اش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فيل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ل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ت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4/9/200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ها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ذ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ن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حا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و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ف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ي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كث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5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ر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اق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تم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إنفصال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بر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ضرب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ت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ت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5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ئد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فصال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يتيان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رزاً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ك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ت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ض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قار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3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دن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يتيان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0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5/3/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ائ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قص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ط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ب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5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دود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ت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غ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ؤ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ر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د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رما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ؤ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ر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ز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مقراط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لتز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ح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فص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ت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غ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ض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د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ذ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بق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ئل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كا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زوج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طفال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رب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والد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كبي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ص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حو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30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رير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ق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ر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ز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ئ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رما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صف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ضاً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طب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تقر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م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شغ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ض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ؤ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كا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غ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أ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ا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لي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ح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ط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تشفى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ك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شتت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طل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واري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ر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طل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واري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ضاً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يف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قر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شغ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ت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تباه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كال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فع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خب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ج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خر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خب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خول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باش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شغل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رغ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نتبه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خطئ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أخر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ناز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طل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ارو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أ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ب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يقاف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طل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ارو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ص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ت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15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خص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جر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0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خري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1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قا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حتجا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و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ك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يام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تهد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د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برياء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ص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ز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ف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ريح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ليما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ورگا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ض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ـ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تفا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سك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رور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كافئة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و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اد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أح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واق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ؤس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ر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دف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فس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اطنيها</w:t>
      </w:r>
      <w:r>
        <w:rPr>
          <w:rFonts w:cs="Times-Roman" w:ascii="Times-Roman" w:hAnsi="Times-Roman"/>
          <w:sz w:val="24"/>
          <w:szCs w:val="24"/>
          <w:rtl w:val="true"/>
        </w:rPr>
        <w:t>."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2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ش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ذ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قد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ؤتمر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صحف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الم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د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رنام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وصف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ناد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ح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ل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حتج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نا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ز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ل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سم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ت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ي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حت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رهاب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عومين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ست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ا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ر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لت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ا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ل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ضه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عالج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ضطراب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خ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س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أ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شا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لاحظات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إست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خ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ه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انب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دود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خر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ي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قو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ود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عيش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سل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ت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عد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عر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ف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إستقطاب</w:t>
      </w:r>
      <w:r>
        <w:rPr>
          <w:rFonts w:cs="Times-Roman" w:ascii="Times-Roman" w:hAnsi="Times-Roman"/>
          <w:sz w:val="24"/>
          <w:szCs w:val="24"/>
          <w:rtl w:val="true"/>
        </w:rPr>
        <w:t xml:space="preserve">." </w:t>
      </w:r>
      <w:r>
        <w:rPr>
          <w:rFonts w:cs="GeezaPro;Times New Roman"/>
          <w:sz w:val="24"/>
          <w:sz w:val="24"/>
          <w:szCs w:val="24"/>
          <w:rtl w:val="true"/>
        </w:rPr>
        <w:t>بالإض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د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عتبر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عم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وان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بن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بلغ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أم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قلق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ديد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ا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رنام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ستخد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دهو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لاق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بلدين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جتم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2/3/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اقش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"</w:t>
      </w:r>
      <w:r>
        <w:rPr>
          <w:rFonts w:cs="GeezaPro;Times New Roman"/>
          <w:sz w:val="24"/>
          <w:sz w:val="24"/>
          <w:szCs w:val="24"/>
          <w:rtl w:val="true"/>
        </w:rPr>
        <w:t>الوض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cs="Times-Roman" w:ascii="Times-Roman" w:hAnsi="Times-Roman"/>
          <w:sz w:val="24"/>
          <w:szCs w:val="24"/>
          <w:rtl w:val="true"/>
        </w:rPr>
        <w:t xml:space="preserve">" </w:t>
      </w:r>
      <w:r>
        <w:rPr>
          <w:rFonts w:cs="GeezaPro;Times New Roman"/>
          <w:sz w:val="24"/>
          <w:sz w:val="24"/>
          <w:szCs w:val="24"/>
          <w:rtl w:val="true"/>
        </w:rPr>
        <w:t>وح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شاكله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طر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م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3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ثا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عش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ذ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رسل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رو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ذك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بلوماس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اي</w:t>
      </w:r>
      <w:r>
        <w:rPr>
          <w:rFonts w:cs="Times-Roman" w:ascii="Times-Roman" w:hAnsi="Times-Roman"/>
          <w:sz w:val="24"/>
          <w:szCs w:val="24"/>
          <w:rtl w:val="true"/>
        </w:rPr>
        <w:t>: (</w:t>
      </w:r>
      <w:r>
        <w:rPr>
          <w:rFonts w:cs="Times-Roman" w:ascii="Times-Roman" w:hAnsi="Times-Roman"/>
          <w:sz w:val="24"/>
          <w:szCs w:val="24"/>
        </w:rPr>
        <w:t>1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تحت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ط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إنتها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قوقه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س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وف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س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Times-Roman" w:ascii="Times-Roman" w:hAnsi="Times-Roman"/>
          <w:sz w:val="24"/>
          <w:szCs w:val="24"/>
        </w:rPr>
        <w:t>2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ت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ق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ور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غا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ا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عوي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حا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غ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ائلاتهم</w:t>
      </w:r>
      <w:r>
        <w:rPr>
          <w:rFonts w:cs="Times-Roman" w:ascii="Times-Roman" w:hAnsi="Times-Roman"/>
          <w:sz w:val="24"/>
          <w:szCs w:val="24"/>
          <w:rtl w:val="true"/>
        </w:rPr>
        <w:t>. (</w:t>
      </w:r>
      <w:r>
        <w:rPr>
          <w:rFonts w:cs="Times-Roman" w:ascii="Times-Roman" w:hAnsi="Times-Roman"/>
          <w:sz w:val="24"/>
          <w:szCs w:val="24"/>
        </w:rPr>
        <w:t>3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التأكي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خر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بن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لوا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رتدين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قاليد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عاليم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ين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4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ش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يس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جا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ئي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وت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لي</w:t>
      </w:r>
      <w:r>
        <w:rPr>
          <w:rFonts w:cs="Times-Roman" w:ascii="Times-Roman" w:hAnsi="Times-Roman"/>
          <w:sz w:val="24"/>
          <w:szCs w:val="24"/>
          <w:rtl w:val="true"/>
        </w:rPr>
        <w:t>: (</w:t>
      </w:r>
      <w:r>
        <w:rPr>
          <w:rFonts w:cs="Times-Roman" w:ascii="Times-Roman" w:hAnsi="Times-Roman"/>
          <w:sz w:val="24"/>
          <w:szCs w:val="24"/>
        </w:rPr>
        <w:t>1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ست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رهاب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ز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ل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واف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س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لم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صوص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و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قي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مث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ستعم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راض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هد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نس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تطب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ل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ز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ل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ين</w:t>
      </w:r>
      <w:r>
        <w:rPr>
          <w:rFonts w:cs="Times-Roman" w:ascii="Times-Roman" w:hAnsi="Times-Roman"/>
          <w:sz w:val="24"/>
          <w:szCs w:val="24"/>
          <w:rtl w:val="true"/>
        </w:rPr>
        <w:t>. (</w:t>
      </w:r>
      <w:r>
        <w:rPr>
          <w:rFonts w:cs="Times-Roman" w:ascii="Times-Roman" w:hAnsi="Times-Roman"/>
          <w:sz w:val="24"/>
          <w:szCs w:val="24"/>
        </w:rPr>
        <w:t>2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س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ؤ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</w:t>
      </w:r>
      <w:r>
        <w:rPr>
          <w:rFonts w:cs="Times-Roman" w:ascii="Times-Roman" w:hAnsi="Times-Roman"/>
          <w:sz w:val="24"/>
          <w:szCs w:val="24"/>
          <w:rtl w:val="true"/>
        </w:rPr>
        <w:t>. (</w:t>
      </w:r>
      <w:r>
        <w:rPr>
          <w:rFonts w:cs="Times-Roman" w:ascii="Times-Roman" w:hAnsi="Times-Roman"/>
          <w:sz w:val="24"/>
          <w:szCs w:val="24"/>
        </w:rPr>
        <w:t>3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فرو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جر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ج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ا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رض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حم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فت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حم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اطن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رهاب</w:t>
      </w:r>
      <w:r>
        <w:rPr>
          <w:rFonts w:cs="Times-Roman" w:ascii="Times-Roman" w:hAnsi="Times-Roman"/>
          <w:sz w:val="24"/>
          <w:szCs w:val="24"/>
          <w:rtl w:val="true"/>
        </w:rPr>
        <w:t>. (</w:t>
      </w:r>
      <w:r>
        <w:rPr>
          <w:rFonts w:cs="Times-Roman" w:ascii="Times-Roman" w:hAnsi="Times-Roman"/>
          <w:sz w:val="24"/>
          <w:szCs w:val="24"/>
        </w:rPr>
        <w:t>4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ش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ج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با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زا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سا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رك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نير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يناميك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خصوص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سب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واع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خ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صالح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ض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فش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ب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ر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شكا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ج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ر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ؤو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ش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رق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لتزا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5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عشر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يس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تق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دبلوماسي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حا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فاو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سو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صو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ض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زا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ساد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ب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ثلاث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فاوض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قي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كنو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و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فاق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قر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ر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د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اريخ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م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2010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تج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36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Times-Roman" w:ascii="Times-Roman" w:hAnsi="Times-Roman"/>
          <w:sz w:val="24"/>
          <w:szCs w:val="24"/>
        </w:rPr>
        <w:t>2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ديه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لان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شروط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ج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ترف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سلط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ضائ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لز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كم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6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قدم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تراض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ق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ا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79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وا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ت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ب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ن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حت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فص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ض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ر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إلتزا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ورگان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وي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تيج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8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قا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7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فض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ترا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بدئي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ر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غلب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س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ضرو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رف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ثالث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ضو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قد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ر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لتزا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رگانيا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رر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تصوي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تيج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</w:rPr>
        <w:t>9</w:t>
      </w:r>
      <w:r>
        <w:rPr>
          <w:rFonts w:cs="Times-Roman" w:ascii="Times-Roman" w:hAnsi="Times-Roman"/>
          <w:sz w:val="24"/>
          <w:szCs w:val="24"/>
          <w:rtl w:val="true"/>
        </w:rPr>
        <w:t>-</w:t>
      </w:r>
      <w:r>
        <w:rPr>
          <w:rFonts w:cs="Times-Roman" w:ascii="Times-Roman" w:hAnsi="Times-Roman"/>
          <w:sz w:val="24"/>
          <w:szCs w:val="24"/>
        </w:rPr>
        <w:t>6</w:t>
      </w:r>
      <w:r>
        <w:rPr>
          <w:rFonts w:cs="Times-Roman" w:ascii="Times-Roman" w:hAnsi="Times-Roman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ؤج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ن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إتخاذ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جر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ؤقت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رح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زا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جراء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0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7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عض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أطر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يثا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م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حد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د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فاق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ين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اهدات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ثي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ه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سياس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اهد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ني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رب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بروتوكول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لحق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ثان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ثي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ه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أجتماع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حضاري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اه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فل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اه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لغ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شك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مييز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رأ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 </w:t>
      </w:r>
      <w:r>
        <w:rPr>
          <w:rFonts w:cs="GeezaPro;Times New Roman"/>
          <w:sz w:val="24"/>
          <w:sz w:val="24"/>
          <w:szCs w:val="24"/>
          <w:rtl w:val="true"/>
        </w:rPr>
        <w:t>و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ب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ت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فظ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صد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علان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فاه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صو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عاهدات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8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ض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ض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يض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كا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ب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ظم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يس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ضو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ذكو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لك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ض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اه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كاف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ش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وظف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موم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جان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عام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ج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 xml:space="preserve">( </w:t>
      </w:r>
      <w:r>
        <w:rPr>
          <w:rFonts w:cs="GeezaPro;Times New Roman"/>
          <w:sz w:val="24"/>
          <w:sz w:val="24"/>
          <w:szCs w:val="24"/>
          <w:rtl w:val="true"/>
        </w:rPr>
        <w:t>معاه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كاف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</w:t>
      </w:r>
      <w:r>
        <w:rPr>
          <w:rFonts w:cs="Times-Roman" w:ascii="Times-Roman" w:hAnsi="Times-Roman"/>
          <w:sz w:val="24"/>
          <w:szCs w:val="24"/>
          <w:rtl w:val="true"/>
        </w:rPr>
        <w:t>)</w:t>
      </w:r>
      <w:r>
        <w:rPr>
          <w:rFonts w:cs="GeezaPro;Times New Roman"/>
          <w:sz w:val="24"/>
          <w:sz w:val="24"/>
          <w:szCs w:val="24"/>
          <w:rtl w:val="true"/>
        </w:rPr>
        <w:t>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ن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كال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اب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ذ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خ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كاف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شار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نشاط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مو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م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رشو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ق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درج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ري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ش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وظ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وم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Times-Roman" w:ascii="Times-Roman" w:hAnsi="Times-Roman"/>
          <w:sz w:val="24"/>
          <w:szCs w:val="24"/>
          <w:rtl w:val="true"/>
        </w:rPr>
        <w:t>(</w:t>
      </w:r>
      <w:r>
        <w:rPr>
          <w:rFonts w:cs="GeezaPro;Times New Roman"/>
          <w:sz w:val="24"/>
          <w:sz w:val="24"/>
          <w:szCs w:val="24"/>
          <w:rtl w:val="true"/>
        </w:rPr>
        <w:t>وبضم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ؤ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أشخ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د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ذو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)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ريعاته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لية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و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 </w:t>
      </w:r>
      <w:r>
        <w:rPr>
          <w:rFonts w:cs="GeezaPro;Times New Roman"/>
          <w:sz w:val="24"/>
          <w:sz w:val="24"/>
          <w:szCs w:val="24"/>
          <w:rtl w:val="true"/>
        </w:rPr>
        <w:t>إستثن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شريع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خصو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ري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عل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مدفوع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صغي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تسهي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مل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فق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يض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عل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ثم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قر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جلس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إتفاق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كاف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ض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</w:t>
      </w:r>
      <w:r>
        <w:rPr>
          <w:rFonts w:cs="Times-Roman" w:ascii="Times-Roman" w:hAnsi="Times-Roman"/>
          <w:sz w:val="24"/>
          <w:szCs w:val="24"/>
          <w:rtl w:val="true"/>
        </w:rPr>
        <w:t xml:space="preserve">.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تمت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عضو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جا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عالمية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ind w:left="720" w:hanging="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39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عل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لي</w:t>
      </w:r>
      <w:r>
        <w:rPr>
          <w:rFonts w:cs="Times-Roman" w:ascii="Times-Roman" w:hAnsi="Times-Roman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أ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ا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يگا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ر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يج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ا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إيق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ور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ؤول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ؤو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يا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عويض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إضاف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ذ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كافئ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دوا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سك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بن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ر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حقوقه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منو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موج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3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ث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>‌</w:t>
      </w:r>
      <w:r>
        <w:rPr>
          <w:rFonts w:cs="Times-Roman" w:ascii="Times-Roman" w:hAnsi="Times-Roman"/>
          <w:sz w:val="24"/>
          <w:szCs w:val="24"/>
          <w:rtl w:val="true"/>
        </w:rPr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خر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اه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كاف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و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قر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خاص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ض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44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40</w:t>
      </w:r>
      <w:r>
        <w:rPr>
          <w:rFonts w:cs="Times-Roman" w:ascii="Times-Roman" w:hAnsi="Times-Roman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ا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دع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يه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طلب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حك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تعل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لي</w:t>
      </w:r>
      <w:r>
        <w:rPr>
          <w:rFonts w:cs="Times-Roman" w:ascii="Times-Roman" w:hAnsi="Times-Roman"/>
          <w:sz w:val="24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أ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rFonts w:cs="Helvetica" w:ascii="Helvetica" w:hAnsi="Helvetica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ج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طائ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يّر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رهاب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تواف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قو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علي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ك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ملك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سلط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أم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إيقا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جم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طيار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د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طيار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rFonts w:cs="Helvetica" w:ascii="Helvetica" w:hAnsi="Helvetica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اق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ستشف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د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كـ</w:t>
      </w:r>
      <w:r>
        <w:rPr>
          <w:rFonts w:cs="GeezaPro;Times New Roman"/>
          <w:sz w:val="24"/>
          <w:sz w:val="24"/>
          <w:szCs w:val="24"/>
          <w:rtl w:val="true"/>
        </w:rPr>
        <w:t>ﭽ</w:t>
      </w:r>
      <w:r>
        <w:rPr>
          <w:rFonts w:cs="GeezaPro;Times New Roman"/>
          <w:sz w:val="24"/>
          <w:sz w:val="24"/>
          <w:szCs w:val="24"/>
          <w:rtl w:val="true"/>
        </w:rPr>
        <w:t>ار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بالتال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إن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غ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لز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تق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وم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هذ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هجو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دواني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مل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ناس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شروع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دفا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رهابيي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يانيين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ت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rFonts w:cs="Helvetica" w:ascii="Helvetica" w:hAnsi="Helvetica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حظ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حدو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ذ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رضته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عل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ا</w:t>
      </w:r>
      <w:r>
        <w:rPr>
          <w:rFonts w:cs="GeezaPro;Times New Roman"/>
          <w:sz w:val="24"/>
          <w:sz w:val="24"/>
          <w:szCs w:val="24"/>
          <w:rtl w:val="true"/>
        </w:rPr>
        <w:t>ﭭ</w:t>
      </w:r>
      <w:r>
        <w:rPr>
          <w:rFonts w:cs="GeezaPro;Times New Roman"/>
          <w:sz w:val="24"/>
          <w:sz w:val="24"/>
          <w:szCs w:val="24"/>
          <w:rtl w:val="true"/>
        </w:rPr>
        <w:t>از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نساء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فت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زيتاني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تطاب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ع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دولي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bidi w:val="1"/>
        <w:ind w:left="0" w:right="720" w:hanging="36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GeezaPro;Times New Roman"/>
          <w:sz w:val="24"/>
          <w:sz w:val="24"/>
          <w:szCs w:val="24"/>
          <w:rtl w:val="true"/>
        </w:rPr>
        <w:t>ث</w:t>
      </w:r>
      <w:r>
        <w:rPr>
          <w:rFonts w:ascii="Arial" w:hAnsi="Arial" w:cs="Arial"/>
          <w:sz w:val="24"/>
          <w:sz w:val="24"/>
          <w:szCs w:val="24"/>
          <w:rtl w:val="true"/>
        </w:rPr>
        <w:t>‌</w:t>
      </w:r>
      <w:r>
        <w:rPr>
          <w:rFonts w:cs="Helvetica" w:ascii="Helvetica" w:hAnsi="Helvetica"/>
          <w:sz w:val="24"/>
          <w:szCs w:val="24"/>
          <w:rtl w:val="true"/>
        </w:rPr>
        <w:t>-</w:t>
        <w:tab/>
      </w:r>
      <w:r>
        <w:rPr>
          <w:rFonts w:cs="GeezaPro;Times New Roman"/>
          <w:sz w:val="24"/>
          <w:sz w:val="24"/>
          <w:szCs w:val="24"/>
          <w:rtl w:val="true"/>
        </w:rPr>
        <w:t>إ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ش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آردين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حقيق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مقاضا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زاعم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فساد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فشله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بتوفي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اع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قانون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ريگالي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ر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عاه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مكافح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رشوة،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كما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أ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ش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جه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تصا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وط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آردين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ف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إستجاب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لشكوى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قد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جن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صرف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جاري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سؤ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يعد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خرقاً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لقرار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منظم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تعاون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والتنم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اقتصادي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حول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ضوابط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شركات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متعددة</w:t>
      </w:r>
      <w:r>
        <w:rPr>
          <w:rFonts w:ascii="Times-Roman" w:hAnsi="Times-Roman" w:cs="Times-Roman"/>
          <w:sz w:val="24"/>
          <w:sz w:val="24"/>
          <w:szCs w:val="24"/>
          <w:rtl w:val="true"/>
        </w:rPr>
        <w:t xml:space="preserve"> </w:t>
      </w:r>
      <w:r>
        <w:rPr>
          <w:rFonts w:cs="GeezaPro;Times New Roman"/>
          <w:sz w:val="24"/>
          <w:sz w:val="24"/>
          <w:szCs w:val="24"/>
          <w:rtl w:val="true"/>
        </w:rPr>
        <w:t>الجنسيات</w:t>
      </w:r>
      <w:r>
        <w:rPr>
          <w:rFonts w:cs="Times-Roman" w:ascii="Times-Roman" w:hAnsi="Times-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before="0" w:after="200"/>
        <w:ind w:left="0" w:right="0" w:hanging="0"/>
        <w:jc w:val="both"/>
        <w:rPr>
          <w:rFonts w:ascii="Times-Roman" w:hAnsi="Times-Roman" w:eastAsia="Times-Roman" w:cs="Times-Roman"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  <w:rtl w:val="true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9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0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1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6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7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8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9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0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1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3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4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6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7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8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9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0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1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3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4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6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7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8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9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0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1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3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4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5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25:00Z</dcterms:created>
  <dc:creator>Dear User!</dc:creator>
  <dc:description/>
  <dc:language>en-US</dc:language>
  <cp:lastModifiedBy>Pattersons</cp:lastModifiedBy>
  <dcterms:modified xsi:type="dcterms:W3CDTF">2010-09-27T14:25:00Z</dcterms:modified>
  <cp:revision>2</cp:revision>
  <dc:subject/>
  <dc:title/>
</cp:coreProperties>
</file>