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ELARUSIAN NATIONAL SUPPLEMENT</w:t>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drawing>
          <wp:anchor behindDoc="1" distT="0" distB="0" distL="114935" distR="114935" simplePos="0" locked="0" layoutInCell="0" allowOverlap="1" relativeHeight="2">
            <wp:simplePos x="0" y="0"/>
            <wp:positionH relativeFrom="column">
              <wp:posOffset>167005</wp:posOffset>
            </wp:positionH>
            <wp:positionV relativeFrom="paragraph">
              <wp:posOffset>112395</wp:posOffset>
            </wp:positionV>
            <wp:extent cx="5944235"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944235" cy="1206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pPr>
      <w:r>
        <w:rPr>
          <w:rFonts w:eastAsia="Times New Roman" w:cs="Times New Roman" w:ascii="Times New Roman" w:hAnsi="Times New Roman"/>
          <w:b/>
          <w:bCs/>
          <w:sz w:val="24"/>
          <w:szCs w:val="24"/>
          <w:lang w:val="en-GB"/>
        </w:rPr>
        <w:t>The 2019 Philip C. Jessup International Law Moot Court Competition</w:t>
      </w:r>
    </w:p>
    <w:p>
      <w:pPr>
        <w:pStyle w:val="Normal"/>
        <w:spacing w:lineRule="auto" w:line="276"/>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76"/>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rPr>
        <w:t xml:space="preserve">Belarusian National Supplement to the Official Rules of the 2019 Philip C. Jessup International Law Moot Court Competition has been prepared by the Belarusian National Administrator and approved by the Executive Director of the International Law Students Association (ILSA). To the extent there is a discrepancy between </w:t>
      </w:r>
      <w:r>
        <w:rPr>
          <w:rFonts w:eastAsia="Times New Roman" w:cs="Times New Roman" w:ascii="Times New Roman" w:hAnsi="Times New Roman"/>
          <w:sz w:val="24"/>
          <w:szCs w:val="24"/>
          <w:lang w:val="en-GB" w:eastAsia="zh-CN"/>
        </w:rPr>
        <w:t xml:space="preserve">the Official Rules and this Supplement, the latter shall prevail. </w:t>
      </w:r>
    </w:p>
    <w:p>
      <w:pPr>
        <w:pStyle w:val="Normal"/>
        <w:spacing w:lineRule="auto" w:line="276"/>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UPPLEMENT TO OFF. RULE 1.4: ADMINISTRATORS</w:t>
      </w:r>
    </w:p>
    <w:p>
      <w:pPr>
        <w:pStyle w:val="Normal"/>
        <w:numPr>
          <w:ilvl w:val="0"/>
          <w:numId w:val="1"/>
        </w:numPr>
        <w:spacing w:lineRule="auto" w:line="276"/>
        <w:jc w:val="both"/>
        <w:rPr/>
      </w:pPr>
      <w:r>
        <w:rPr>
          <w:rFonts w:eastAsia="Times New Roman" w:cs="Times New Roman" w:ascii="Times New Roman" w:hAnsi="Times New Roman"/>
          <w:sz w:val="24"/>
          <w:szCs w:val="24"/>
          <w:lang w:val="en-GB"/>
        </w:rPr>
        <w:t>The Belarusian National Rounds of the Jessup Competition are administered by the International Law &amp; Arbitration Association (BILA).</w:t>
      </w:r>
    </w:p>
    <w:p>
      <w:pPr>
        <w:pStyle w:val="Normal"/>
        <w:spacing w:lineRule="exact" w:line="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826" w:leader="none"/>
        </w:tabs>
        <w:spacing w:lineRule="auto" w:line="264"/>
        <w:ind w:left="0" w:firstLine="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Member of BILA Staff who wishes to serve as a Team Member, Team Advisor or a Judge, should inform the National Administrator as soon as possible.</w:t>
      </w:r>
    </w:p>
    <w:p>
      <w:pPr>
        <w:pStyle w:val="Normal"/>
        <w:numPr>
          <w:ilvl w:val="0"/>
          <w:numId w:val="1"/>
        </w:numPr>
        <w:tabs>
          <w:tab w:val="clear" w:pos="720"/>
          <w:tab w:val="left" w:pos="826" w:leader="none"/>
        </w:tabs>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tional Administrator may not serve as Team Advisor or in any other way assist a Team. Nevertheless, the Administrator may organise events and publish materials, which provide Teams with general information about ILSA and the Jessup Competition.</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right="3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PPLEMENT TO OFF. RULE 2.15: USE OF OPPOSING TEAM'S MEMORIALS AND ARGUMENTS</w:t>
      </w:r>
    </w:p>
    <w:p>
      <w:pPr>
        <w:pStyle w:val="Normal"/>
        <w:spacing w:lineRule="auto" w:line="276"/>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The Teams will receive the Memorials of their opponents at least one (1) day prior to the first day of the Belarusian National Rounds. The Memorials will be sent to the email indicated during the Team's registration at </w:t>
      </w:r>
      <w:hyperlink r:id="rId3">
        <w:r>
          <w:rPr>
            <w:rStyle w:val="InternetLink"/>
            <w:rFonts w:eastAsia="Times New Roman" w:cs="Times New Roman" w:ascii="Times New Roman" w:hAnsi="Times New Roman"/>
            <w:sz w:val="24"/>
            <w:szCs w:val="24"/>
            <w:u w:val="single"/>
            <w:lang w:val="en-GB"/>
          </w:rPr>
          <w:t>www.ilsa.org.</w:t>
        </w:r>
      </w:hyperlink>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UPPLEMENT TO OFF. RULE 2.9: ASSISTANCE FROM TEAM ADVISOR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eneral commentary on the quality of the Team’s legal and factual arguments” that Team Advisors may provide should not include the correction of errors, alteration and commentaries on specific factual or legal omissions. Such commentaries are considered as Outside Assistance to Teams under Official Rule 2.8.</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ssistance of English teachers during the preparation of memorials is permitted to the extent it constitutes a general advice on the grammar and punctuation.</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90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UPPLEMENT TO OFF. RULE 6.18: THREE-JUDGE PANELS AT QUALIFYING COMPETITION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dministrator shall employ four (4) judges to grade each Memorial. The Administrator shall identify the score that is furthest from the mean of all four (4) scores, and that score and the scoresheet on which it appears shall be disregarded. The three (3) remaining scores shall be utilised for the purpose of determining Round outcomes and Team Memorial ranking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color w:val="00B050"/>
          <w:sz w:val="24"/>
          <w:szCs w:val="24"/>
          <w:lang w:val="en-GB"/>
        </w:rPr>
      </w:pPr>
      <w:r>
        <w:rPr>
          <w:rFonts w:eastAsia="Times New Roman" w:cs="Times New Roman" w:ascii="Times New Roman" w:hAnsi="Times New Roman"/>
          <w:color w:val="00B050"/>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SUPPLEMENT TO OFF. RULE 6.2: </w:t>
      </w:r>
      <w:r>
        <w:rPr>
          <w:rFonts w:cs="Times New Roman" w:ascii="Times New Roman" w:hAnsi="Times New Roman"/>
          <w:b/>
          <w:color w:val="000000"/>
          <w:sz w:val="24"/>
          <w:szCs w:val="24"/>
          <w:lang w:val="en-GB"/>
        </w:rPr>
        <w:t>DISQUALIFICATION DEADLINE</w:t>
      </w:r>
    </w:p>
    <w:p>
      <w:pPr>
        <w:pStyle w:val="Normal"/>
        <w:spacing w:lineRule="auto" w:line="276"/>
        <w:jc w:val="both"/>
        <w:rPr/>
      </w:pPr>
      <w:r>
        <w:rPr>
          <w:rFonts w:cs="Times New Roman" w:ascii="Times New Roman" w:hAnsi="Times New Roman"/>
          <w:color w:val="000000"/>
          <w:sz w:val="24"/>
          <w:szCs w:val="24"/>
          <w:lang w:val="en-GB"/>
        </w:rPr>
        <w:t xml:space="preserve">Disqualification Deadline for submitting Memorials is Wednesday, 13 January 2019. A Team will be disqualified from the Competition if it does not submit both its Applicant and Respondent Memorials by 17:00 (5:00 p.m.) Eastern Standard Time (EST) (UTC/GST -5) on 13 January 2019.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Disqualification Deadline specified in the Official Rules does not apply.</w:t>
      </w:r>
    </w:p>
    <w:p>
      <w:pPr>
        <w:pStyle w:val="Normal"/>
        <w:spacing w:lineRule="auto" w:line="276"/>
        <w:jc w:val="both"/>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SUPPLEMENT TO OFF. RULE 8.2: PAIRING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the purpose of pairings in the Preliminary Rounds, Teams shall be placed into groups of five Teams (“Groups”). Each Team shall compete against each of the four Teams in its Group once, competing twice as Applicant and twice as Respondent. The National Administrator shall assign Teams into Groups in accordance with the ‘power seeding’ principle, based upon the Teams’ Memorials rankings, so as to evenly distribute the higher and lower seeded Teams among the Groups. For the purpose of pairings only, penalties shall not be taken into consideration.</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y way of illustration,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ten teams participate in the Belarusian National Rounds, they shall be divided into Groups as follows: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1: Teams ranked 1, 4, 5, 7, 9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2: Teams ranked 2, 3, 6, 8, 10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fifteen teams participate in the Belarusian National Rounds, they shall be divided into Groups as follows: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1: Teams ranked 1, 6, 7, 10, 13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2: Teams ranked 2, 5, 8, 11, 14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3: Teams ranked 3, 4, 9, 12, 15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jc w:val="both"/>
        <w:rPr/>
      </w:pPr>
      <w:r>
        <w:rPr>
          <w:rFonts w:cs="Times New Roman" w:ascii="Times New Roman" w:hAnsi="Times New Roman"/>
          <w:color w:val="000000"/>
          <w:sz w:val="24"/>
          <w:szCs w:val="24"/>
          <w:lang w:val="en-GB"/>
        </w:rPr>
        <w:t>In the event that the number of Teams competing in the competition is not evenly divisible by five, the National Administrator shall, in consultation with the ILSA Executive Director, assign the Teams to Groups so as to adhere to the principles and spirit of this Rule. The Administrator may modify the pairings to account for absent Teams or other contingencies. If Teams must be newly paired, they must be provided with their new opponents’ Memorials as soon as reasonably possible, but at the very least fifteen (15) minutes prior to the start of the newly paired round.</w:t>
      </w:r>
    </w:p>
    <w:p>
      <w:pPr>
        <w:pStyle w:val="Normal"/>
        <w:spacing w:lineRule="auto" w:line="27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76"/>
        <w:jc w:val="both"/>
        <w:rPr/>
      </w:pPr>
      <w:r>
        <w:rPr>
          <w:rFonts w:eastAsia="Times New Roman" w:cs="Times New Roman" w:ascii="Times New Roman" w:hAnsi="Times New Roman"/>
          <w:b/>
          <w:color w:val="000000"/>
          <w:sz w:val="24"/>
          <w:szCs w:val="24"/>
          <w:lang w:val="en-GB"/>
        </w:rPr>
        <w:t>SUPPLEMENT TO OFF. RULE 8.4: SEMIFINAL ROUND</w:t>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f eight (8) and more teams compete in the Preliminary Rounds of the Belarusian National Rounds, the Advanced Rounds are held. </w:t>
      </w:r>
      <w:r>
        <w:rPr>
          <w:rFonts w:cs="Times New Roman" w:ascii="Times New Roman" w:hAnsi="Times New Roman"/>
          <w:color w:val="000000"/>
          <w:sz w:val="24"/>
          <w:szCs w:val="24"/>
          <w:lang w:val="en-GB"/>
        </w:rPr>
        <w:t xml:space="preserve">The Advanced Rounds of the Belarusian National Rounds consist of two (2) Semifinal Rounds and the Championship Round. The Semifinal Rounds of the Belarusian National Rounds consist of two (2) pairings of the four (4) Teams ranked first (1st) through fourth (4th) from the Preliminary Rounds.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airings in the Semifinal Rounds of the Belarusian National Rounds shall be determined by use of "power-seeding", i.e. the highest-ranked Team shall compete against the lowest-ranked Team and the second-highest-ranked Team shall compete against the second-lowest-ranked Team. For the purposes of this Rule, all rankings shall be determined by the final standings of the Preliminary Rounds.</w:t>
      </w:r>
    </w:p>
    <w:p>
      <w:pPr>
        <w:pStyle w:val="Normal"/>
        <w:spacing w:lineRule="auto" w:line="276"/>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7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SUPPLEMENT TO OFF. RULE 8.5: CHAMPIONSHIP ROUND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hampionship Round of the Belarusian National Rounds consists of one (1) pairing of the two winning Teams of the Semifinal Rounds. In order to ensure the highest degree of impartiality and objectivity of the Championship Round, the panel is composed of five (5) judges. </w:t>
      </w:r>
    </w:p>
    <w:p>
      <w:pPr>
        <w:pStyle w:val="Normal"/>
        <w:spacing w:lineRule="auto" w:line="276"/>
        <w:jc w:val="both"/>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SUPPLEMENT TO OFF. RULE </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b/>
          <w:color w:val="000000"/>
          <w:sz w:val="24"/>
          <w:szCs w:val="24"/>
          <w:lang w:val="en-GB"/>
        </w:rPr>
        <w:t>.</w:t>
      </w:r>
      <w:r>
        <w:rPr>
          <w:rFonts w:eastAsia="Times New Roman" w:cs="Times New Roman" w:ascii="Times New Roman" w:hAnsi="Times New Roman"/>
          <w:b/>
          <w:color w:val="000000"/>
          <w:sz w:val="24"/>
          <w:szCs w:val="24"/>
          <w:lang w:val="en-US"/>
        </w:rPr>
        <w:t>6</w:t>
      </w:r>
      <w:r>
        <w:rPr>
          <w:rFonts w:eastAsia="Times New Roman" w:cs="Times New Roman" w:ascii="Times New Roman" w:hAnsi="Times New Roman"/>
          <w:b/>
          <w:color w:val="000000"/>
          <w:sz w:val="24"/>
          <w:szCs w:val="24"/>
          <w:lang w:val="en-GB"/>
        </w:rPr>
        <w:t>: PLEADING OPTION</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ccordance with Official Rule 8.6 (c), pleading option for the Championship Round will be determined by Coin Toss: a designated Team Member of the higher ranking Team from the Preliminary Rounds will call the toss, and the Administrator will toss the coin. If the Team Member correctly calls the toss, then his or her Team will have the pleading option. If that Team Member does not correctly call the toss, then the opposing Team will have the pleading option.</w:t>
      </w:r>
    </w:p>
    <w:p>
      <w:pPr>
        <w:pStyle w:val="Normal"/>
        <w:spacing w:lineRule="auto" w:line="27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UPPLEMENT TO OFF. RULE 9.1: REPRESENTATION</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one (1) Belarusian Team is allowed to take part in the International Rounds, the National Champion shall represent Belarus in the International Rounds. If two (2) Teams are permitted to participate in the International Rounds, the National Champion and the National Runner-Up shall represent Belarus.</w:t>
      </w:r>
    </w:p>
    <w:p>
      <w:pPr>
        <w:pStyle w:val="Normal"/>
        <w:spacing w:lineRule="auto" w:line="276"/>
        <w:jc w:val="both"/>
        <w:rPr/>
      </w:pPr>
      <w:r>
        <w:rPr>
          <w:rFonts w:eastAsia="Times New Roman" w:cs="Times New Roman" w:ascii="Times New Roman" w:hAnsi="Times New Roman"/>
          <w:sz w:val="24"/>
          <w:szCs w:val="24"/>
          <w:lang w:val="en-GB"/>
        </w:rPr>
        <w:t>If after the National Rounds a National Champion and/or a National Runner-Up becomes aware of any circumstances that may prevent it from participating in the International Rounds, it shall notify the National Administrator as soon as possibl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UPPLEMENT TO OFF. RULE 12.6: OTHER AWARD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ational Administrator at its own discretion may decide upon personal and team awards presented at Belarusian National Round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 Administrator:</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rey L. Kozik</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ministrator’s Principal Staff:</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ria Milashevskaya</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ziana Pranichnikova</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ya Sobol</w:t>
      </w:r>
    </w:p>
    <w:sectPr>
      <w:headerReference w:type="default" r:id="rId4"/>
      <w:footerReference w:type="default" r:id="rId5"/>
      <w:type w:val="nextPage"/>
      <w:pgSz w:w="11906" w:h="16838"/>
      <w:pgMar w:left="1440" w:right="846"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ru-RU"/>
    </w:rPr>
  </w:style>
  <w:style w:type="character" w:styleId="FooterChar">
    <w:name w:val="Footer Char"/>
    <w:qFormat/>
    <w:rPr>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imes New Roman" w:hAnsi="Times New Roman" w:cs="Times New Roman"/>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55:00Z</dcterms:created>
  <dc:creator>TP51</dc:creator>
  <dc:description/>
  <cp:keywords/>
  <dc:language>en-US</dc:language>
  <cp:lastModifiedBy>Lesley Benn</cp:lastModifiedBy>
  <dcterms:modified xsi:type="dcterms:W3CDTF">2018-11-15T13:43:00Z</dcterms:modified>
  <cp:revision>3</cp:revision>
  <dc:subject/>
  <dc:title/>
</cp:coreProperties>
</file>